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爱的教育</w:t>
      </w:r>
    </w:p>
    <w:p>
      <w:pPr>
        <w:pStyle w:val="Normal"/>
        <w:spacing w:lineRule="auto" w:line="360"/>
        <w:ind w:firstLine="480"/>
        <w:rPr>
          <w:rFonts w:ascii="Tahoma" w:hAnsi="Tahoma"/>
          <w:sz w:val="24"/>
          <w:szCs w:val="24"/>
          <w:shd w:fill="FFFFFF" w:val="clear"/>
        </w:rPr>
      </w:pPr>
      <w:r>
        <w:rPr>
          <w:rFonts w:ascii="Tahoma" w:hAnsi="Tahoma"/>
          <w:sz w:val="24"/>
          <w:szCs w:val="24"/>
          <w:shd w:fill="FFFFFF" w:val="clear"/>
        </w:rPr>
        <w:t>大家好！今天我的演讲题目是《爱的教育》。</w:t>
      </w:r>
    </w:p>
    <w:p>
      <w:pPr>
        <w:pStyle w:val="Normal"/>
        <w:spacing w:lineRule="auto" w:line="360"/>
        <w:ind w:firstLine="480"/>
        <w:rPr>
          <w:rFonts w:ascii="Tahoma" w:hAnsi="Tahoma"/>
          <w:sz w:val="24"/>
          <w:szCs w:val="24"/>
          <w:shd w:fill="FFFFFF" w:val="clear"/>
        </w:rPr>
      </w:pPr>
      <w:r>
        <w:rPr>
          <w:rFonts w:ascii="Tahoma" w:hAnsi="Tahoma"/>
          <w:sz w:val="24"/>
          <w:szCs w:val="24"/>
          <w:shd w:fill="FFFFFF" w:val="clear"/>
        </w:rPr>
        <w:t>什么是爱的教育？它是理想的师风师德，它要求老师在教育的体系内，爱学生也爱自己，既帮助学生更好健康地成长，也给自己获得一个通过学习来提升个人品味的机会。</w:t>
      </w:r>
    </w:p>
    <w:p>
      <w:pPr>
        <w:pStyle w:val="Normal"/>
        <w:spacing w:lineRule="auto" w:line="360"/>
        <w:ind w:firstLine="480"/>
        <w:rPr>
          <w:rFonts w:ascii="Tahoma" w:hAnsi="Tahoma"/>
          <w:sz w:val="24"/>
          <w:szCs w:val="24"/>
          <w:shd w:fill="FFFFFF" w:val="clear"/>
        </w:rPr>
      </w:pPr>
      <w:r>
        <w:rPr>
          <w:rFonts w:ascii="Tahoma" w:hAnsi="Tahoma"/>
          <w:sz w:val="24"/>
          <w:szCs w:val="24"/>
          <w:shd w:fill="FFFFFF" w:val="clear"/>
        </w:rPr>
        <w:t>我刚工作不久，但在附中向前辈老师们学习的</w:t>
      </w:r>
      <w:r>
        <w:rPr>
          <w:rFonts w:ascii="Tahoma" w:hAnsi="Tahoma"/>
          <w:sz w:val="24"/>
          <w:szCs w:val="24"/>
          <w:shd w:fill="FFFFFF" w:val="clear"/>
        </w:rPr>
        <w:t>8</w:t>
      </w:r>
      <w:r>
        <w:rPr>
          <w:rFonts w:ascii="Tahoma" w:hAnsi="Tahoma"/>
          <w:sz w:val="24"/>
          <w:szCs w:val="24"/>
          <w:shd w:fill="FFFFFF" w:val="clear"/>
        </w:rPr>
        <w:t>个月里，他们用行动告诉我：教育是一份必须用爱来支撑的事业。这个体会现在已经成为我的信念，所以我选择去陪伴那些既年少懵懂又充满创造力的孩子，和他们一起成长。如果没有爱的升华，教育就只是简单的知识传授；爱的润泽会让教育成为一种幸福充实的生活方式，其中充满了自我挑战和自我完善，其中流动着教师和学生思想的交融。所以，我更希望以一个朋友的身份进入学生的视野，我不能改变他们的世界，但至少能指引他们通向创造自己世界的道路。坦诚是一面镜子，通过它我们可以给对方完整和真实。这面镜子是接纳和爱的基础，因为它的存在，他们可以看到我迷茫烦恼的过去，从中得到对现实困惑的启迪。我不能为他们解决所有问题，但我的意义在于和他们站在一起直面困境、分析策略，用爱和坚持告诉他们：你们的成长不是孤独的奋斗，而是面向未来的支持和陪伴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但是，教师最大的忌讳是陶醉于培养学生的成就感中。如何培养正确的师德观念，对作为年轻教师的我就显得非常重要。教师固然是一个伟大的职业，但也是一份平凡的工作。它的特殊性仅仅在于，在帮助学生成长的过程中，教师可以让自我教育更加完整。教师赠与学生知识，给予他们技能，教给他们情怀。知识、技能与情怀，这些是完满人生的基本框架。我们在告诉学生各种准则的同时，也往往反思自己是否达到这样的要求。师德要解决的不仅仅是老师的职业操守问题，它强调的是老师和学生在教育体系中的互动关系。在要求学生博览群书的时候，我们是否保持着每天阅读的习惯？在不断要求学生保持安静之后，我们是不是也在会议中关闭手机，尊重他人？在告诉学生关注生活的时候，我们是不是对社会问题保持强烈的关注？在要求学生有理想的同时，我们自己有没有沉溺于物质的享受而忘记精神的追求？教育永远是多向度的，既是教育学生，也是教育老师。如果我们真的在乎自己，那就应该借教育学生的机会教育自己；如果我们真的爱学生，那就应该以身作则。在知识的求索面前，任何人都是学生，当老师只意味着我们要学得更多、做得更多，先要自己做好，再要求别人做好。比起学生，作为老师的我们更容易为生活所累，所以我们更应该用信念和知识支撑着自己，不随俗流转，不与世沉浮。教学任务繁重，这不是不读书的理由；读书不只为了上课，上课不只为了学生，读书和上课是要让老师和学生共同成长。腹有诗书气自华，如果我们相信爱是教育的基石，如果我们相信师德的力量，那就认真地爱自己，用不断的阅读、学习和教育来让自己生活得更有品味，也和我们的朋友、学生分享这种快乐。把师德当成快乐和心灵自由的法则，而不是约束自己的陈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孔子</w:t>
      </w:r>
      <w:r>
        <w:rPr>
          <w:sz w:val="24"/>
          <w:szCs w:val="24"/>
        </w:rPr>
        <w:t>说，“</w:t>
      </w:r>
      <w:r>
        <w:rPr>
          <w:sz w:val="24"/>
          <w:szCs w:val="24"/>
        </w:rPr>
        <w:t>师者为师亦为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学高为师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德高为范</w:t>
      </w:r>
      <w:r>
        <w:rPr>
          <w:sz w:val="24"/>
          <w:szCs w:val="24"/>
        </w:rPr>
        <w:t>”；</w:t>
      </w:r>
      <w:r>
        <w:rPr>
          <w:sz w:val="24"/>
          <w:szCs w:val="24"/>
        </w:rPr>
        <w:t>韩愈</w:t>
      </w:r>
      <w:r>
        <w:rPr>
          <w:sz w:val="24"/>
          <w:szCs w:val="24"/>
        </w:rPr>
        <w:t>说，“</w:t>
      </w:r>
      <w:r>
        <w:rPr>
          <w:sz w:val="24"/>
          <w:szCs w:val="24"/>
        </w:rPr>
        <w:t>师者，所以传道授业解惑者也</w:t>
      </w:r>
      <w:r>
        <w:rPr>
          <w:sz w:val="24"/>
          <w:szCs w:val="24"/>
        </w:rPr>
        <w:t>”；</w:t>
      </w:r>
      <w:r>
        <w:rPr>
          <w:sz w:val="24"/>
          <w:szCs w:val="24"/>
        </w:rPr>
        <w:t>林崇德教授</w:t>
      </w:r>
      <w:r>
        <w:rPr>
          <w:sz w:val="24"/>
          <w:szCs w:val="24"/>
        </w:rPr>
        <w:t>说，“</w:t>
      </w:r>
      <w:r>
        <w:rPr>
          <w:sz w:val="24"/>
          <w:szCs w:val="24"/>
        </w:rPr>
        <w:t>疼爱自己的孩子是本能，疼爱别人的孩子是神圣</w:t>
      </w:r>
      <w:r>
        <w:rPr>
          <w:sz w:val="24"/>
          <w:szCs w:val="24"/>
        </w:rPr>
        <w:t>”。他们都在阐释一个信念，那就是：</w:t>
      </w:r>
      <w:r>
        <w:rPr>
          <w:sz w:val="24"/>
          <w:szCs w:val="24"/>
        </w:rPr>
        <w:t>没有爱就没有教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没有高尚的师德就无法成为一个优秀的教师。</w:t>
      </w:r>
      <w:r>
        <w:rPr>
          <w:sz w:val="24"/>
          <w:szCs w:val="24"/>
        </w:rPr>
        <w:t>这些话一直在鼓励</w:t>
      </w:r>
      <w:r>
        <w:rPr>
          <w:sz w:val="24"/>
          <w:szCs w:val="24"/>
        </w:rPr>
        <w:t>着我</w:t>
      </w:r>
      <w:r>
        <w:rPr>
          <w:sz w:val="24"/>
          <w:szCs w:val="24"/>
        </w:rPr>
        <w:t>践行爱的教育。每当我想到这些、面对附中的前辈老师们时，我都有一种强烈的迫切感，因为刚走出大学不久的我，在知识和技能上都没有足够的经验；但是，迫切感造成的慌乱又会被一个观念所调整：教书是一辈子的学习，而学习是一件既能奉献学生又能让自己有品位的事情，在快乐的学习中充实地工作，那是教育给我的礼物。我教书，因为我爱学生，和他们相处我很快乐，他们让我学到很多，他们的刁难促使我去思考一些从来没有想过的事情，他们的朝气让我的心能够驻守在</w:t>
      </w:r>
      <w:r>
        <w:rPr>
          <w:sz w:val="24"/>
          <w:szCs w:val="24"/>
        </w:rPr>
        <w:t>23</w:t>
      </w:r>
      <w:r>
        <w:rPr>
          <w:sz w:val="24"/>
          <w:szCs w:val="24"/>
        </w:rPr>
        <w:t>岁的土地上。我教书，也因为我爱自己，教书给我交流的快乐，读书给我宽广的胸襟，思考给我心灵的自由，这对我而言就是有意义的生活。如果我是一支崭新的钢笔，我会不停地加足墨水，给孩子们写下爱的诗篇，也为自己书写美好的人生。</w:t>
      </w:r>
    </w:p>
    <w:p>
      <w:pPr>
        <w:pStyle w:val="Normal"/>
        <w:spacing w:lineRule="auto" w:line="360"/>
        <w:ind w:firstLine="480"/>
        <w:rPr>
          <w:rFonts w:ascii="Tahoma" w:hAnsi="Tahoma"/>
          <w:sz w:val="24"/>
          <w:szCs w:val="24"/>
          <w:shd w:fill="FFFFFF" w:val="clear"/>
        </w:rPr>
      </w:pPr>
      <w:r>
        <w:rPr>
          <w:rFonts w:ascii="Tahoma" w:hAnsi="Tahoma"/>
          <w:sz w:val="24"/>
          <w:szCs w:val="24"/>
          <w:shd w:fill="FFFFFF" w:val="clear"/>
        </w:rPr>
        <w:t>我是这样理解教师的：“教”是教授，“师”是学习，两个字合在一起的含义就是，教师永远是既帮助别人学习也让自己学习的人。是什么让这两件事成为可能呢？那就是爱的教育。</w:t>
      </w:r>
    </w:p>
    <w:p>
      <w:pPr>
        <w:pStyle w:val="Normal"/>
        <w:spacing w:lineRule="auto" w:line="360"/>
        <w:ind w:firstLine="480"/>
        <w:rPr>
          <w:rFonts w:ascii="Tahoma" w:hAnsi="Tahoma"/>
          <w:sz w:val="24"/>
          <w:szCs w:val="24"/>
          <w:shd w:fill="FFFFFF" w:val="clear"/>
        </w:rPr>
      </w:pPr>
      <w:r>
        <w:rPr>
          <w:rFonts w:ascii="Tahoma" w:hAnsi="Tahoma"/>
          <w:sz w:val="24"/>
          <w:szCs w:val="24"/>
          <w:shd w:fill="FFFFFF" w:val="clear"/>
        </w:rPr>
        <w:t>谢谢！</w:t>
      </w:r>
    </w:p>
    <w:p>
      <w:pPr>
        <w:pStyle w:val="Normal"/>
        <w:spacing w:lineRule="auto" w:line="360"/>
        <w:rPr>
          <w:rFonts w:ascii="Tahoma" w:hAnsi="Tahoma"/>
          <w:sz w:val="24"/>
          <w:szCs w:val="24"/>
          <w:shd w:fill="FFFFFF" w:val="clear"/>
        </w:rPr>
      </w:pPr>
      <w:r>
        <w:rPr>
          <w:rFonts w:ascii="Tahoma" w:hAnsi="Tahoma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18:00Z</dcterms:created>
  <dc:creator>User</dc:creator>
  <dc:description/>
  <cp:keywords/>
  <dc:language>en-US</dc:language>
  <cp:lastModifiedBy>USER</cp:lastModifiedBy>
  <dcterms:modified xsi:type="dcterms:W3CDTF">2013-05-17T07:38:00Z</dcterms:modified>
  <cp:revision>3</cp:revision>
  <dc:subject/>
  <dc:title>爱的教育</dc:title>
</cp:coreProperties>
</file>