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00"/>
          <w:sz w:val="70"/>
          <w:szCs w:val="70"/>
        </w:rPr>
      </w:pPr>
      <w:r>
        <w:rPr>
          <w:rFonts w:eastAsia="经典粗宋简;宋体"/>
          <w:color w:val="FF0000"/>
          <w:spacing w:val="100"/>
          <w:sz w:val="70"/>
          <w:szCs w:val="70"/>
        </w:rPr>
        <w:t>昆明市教育局文件</w:t>
      </w:r>
    </w:p>
    <w:p>
      <w:pPr>
        <w:pStyle w:val="Normal"/>
        <w:spacing w:lineRule="exact" w:line="450"/>
        <w:rPr>
          <w:color w:val="FF0000"/>
          <w:spacing w:val="100"/>
          <w:sz w:val="70"/>
          <w:szCs w:val="70"/>
        </w:rPr>
      </w:pPr>
      <w:r>
        <w:rPr>
          <w:color w:val="FF0000"/>
          <w:spacing w:val="100"/>
          <w:sz w:val="70"/>
          <w:szCs w:val="70"/>
        </w:rPr>
      </w:r>
    </w:p>
    <w:p>
      <w:pPr>
        <w:pStyle w:val="Normal"/>
        <w:spacing w:lineRule="exact" w:line="450"/>
        <w:rPr/>
      </w:pPr>
      <w:r>
        <w:rPr/>
      </w:r>
    </w:p>
    <w:p>
      <w:pPr>
        <w:pStyle w:val="Normal"/>
        <w:spacing w:lineRule="exact" w:line="450"/>
        <w:rPr/>
      </w:pPr>
      <w:r>
        <w:rPr/>
      </w:r>
    </w:p>
    <w:p>
      <w:pPr>
        <w:pStyle w:val="Normal"/>
        <w:spacing w:lineRule="exact" w:line="4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昆教德〔</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8</w:t>
      </w:r>
      <w:r>
        <w:rPr>
          <w:rFonts w:ascii="仿宋_GB2312;Arial Unicode MS" w:hAnsi="仿宋_GB2312;Arial Unicode MS" w:cs="仿宋_GB2312;Arial Unicode MS" w:eastAsia="仿宋_GB2312;Arial Unicode MS"/>
          <w:sz w:val="32"/>
          <w:szCs w:val="32"/>
        </w:rPr>
        <w:t>号</w:t>
      </w:r>
    </w:p>
    <w:p>
      <w:pPr>
        <w:pStyle w:val="Normal"/>
        <w:spacing w:lineRule="exact" w:line="240"/>
        <w:rPr>
          <w:rFonts w:ascii="仿宋_GB2312;Arial Unicode MS" w:hAnsi="仿宋_GB2312;Arial Unicode MS" w:eastAsia="仿宋_GB2312;Arial Unicode MS" w:cs="仿宋_GB2312;Arial Unicode MS"/>
          <w:color w:val="FF0000"/>
          <w:sz w:val="32"/>
          <w:szCs w:val="32"/>
          <w:u w:val="thick"/>
        </w:rPr>
      </w:pPr>
      <w:r>
        <w:rPr>
          <w:rFonts w:eastAsia="仿宋_GB2312;Arial Unicode MS" w:cs="仿宋_GB2312;Arial Unicode MS" w:ascii="仿宋_GB2312;Arial Unicode MS" w:hAnsi="仿宋_GB2312;Arial Unicode MS"/>
          <w:color w:val="FF0000"/>
          <w:sz w:val="32"/>
          <w:szCs w:val="32"/>
          <w:u w:val="thick"/>
        </w:rPr>
        <w:t xml:space="preserve">                                                    </w:t>
      </w:r>
    </w:p>
    <w:p>
      <w:pPr>
        <w:pStyle w:val="Normal"/>
        <w:spacing w:lineRule="exact" w:line="400"/>
        <w:rPr>
          <w:rFonts w:ascii="仿宋_GB2312;Arial Unicode MS" w:hAnsi="仿宋_GB2312;Arial Unicode MS" w:eastAsia="仿宋_GB2312;Arial Unicode MS" w:cs="仿宋_GB2312;Arial Unicode MS"/>
          <w:color w:val="FF0000"/>
          <w:kern w:val="0"/>
          <w:sz w:val="28"/>
          <w:szCs w:val="28"/>
          <w:u w:val="thick"/>
        </w:rPr>
      </w:pPr>
      <w:r>
        <w:rPr>
          <w:rFonts w:eastAsia="仿宋_GB2312;Arial Unicode MS" w:cs="仿宋_GB2312;Arial Unicode MS" w:ascii="仿宋_GB2312;Arial Unicode MS" w:hAnsi="仿宋_GB2312;Arial Unicode MS"/>
          <w:color w:val="FF0000"/>
          <w:kern w:val="0"/>
          <w:sz w:val="28"/>
          <w:szCs w:val="28"/>
          <w:u w:val="thick"/>
        </w:rPr>
      </w:r>
    </w:p>
    <w:p>
      <w:pPr>
        <w:pStyle w:val="Normal"/>
        <w:spacing w:lineRule="exact" w:line="40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pacing w:lineRule="exact" w:line="60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昆明市教育局关于印发《昆明市名班主任</w:t>
      </w:r>
    </w:p>
    <w:p>
      <w:pPr>
        <w:pStyle w:val="Normal"/>
        <w:spacing w:lineRule="exact" w:line="60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评选培养管理办法》的通知</w:t>
      </w:r>
    </w:p>
    <w:p>
      <w:pPr>
        <w:pStyle w:val="Normal"/>
        <w:spacing w:lineRule="exact" w:line="560"/>
        <w:rPr>
          <w:rFonts w:ascii="仿宋_GB2312;Arial Unicode MS" w:hAnsi="仿宋_GB2312;Arial Unicode MS" w:eastAsia="仿宋_GB2312;Arial Unicode MS" w:cs="方正小标宋_GBK;Arial Unicode MS"/>
          <w:kern w:val="0"/>
          <w:sz w:val="32"/>
          <w:szCs w:val="32"/>
        </w:rPr>
      </w:pPr>
      <w:r>
        <w:rPr>
          <w:rFonts w:eastAsia="仿宋_GB2312;Arial Unicode MS" w:cs="方正小标宋_GBK;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县（市）区教育局，各国家级、省级开发（度假）园区社会事业局（教育局），各省属、市属学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昆明市名班主任评选培养管理办法》已经局务会议审议通过，现印发给你们，请结合实际认真落实。</w:t>
      </w:r>
    </w:p>
    <w:p>
      <w:pPr>
        <w:pStyle w:val="Normal"/>
        <w:spacing w:lineRule="exact" w:line="560"/>
        <w:ind w:firstLine="1400"/>
        <w:rPr>
          <w:rFonts w:ascii="仿宋_GB2312;Arial Unicode MS" w:hAnsi="仿宋_GB2312;Arial Unicode MS" w:eastAsia="仿宋_GB2312;Arial Unicode MS"/>
          <w:color w:val="FF0000"/>
          <w:spacing w:val="100"/>
          <w:kern w:val="0"/>
          <w:sz w:val="32"/>
          <w:szCs w:val="32"/>
          <w:lang w:val="en-US" w:eastAsia="en-US"/>
        </w:rPr>
      </w:pPr>
      <w:r>
        <w:rPr>
          <w:rFonts w:eastAsia="仿宋_GB2312;Arial Unicode MS" w:ascii="仿宋_GB2312;Arial Unicode MS" w:hAnsi="仿宋_GB2312;Arial Unicode MS"/>
          <w:color w:val="FF0000"/>
          <w:spacing w:val="100"/>
          <w:kern w:val="0"/>
          <w:sz w:val="32"/>
          <w:szCs w:val="32"/>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21336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60"/>
        <w:ind w:firstLine="64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昆明市教育局</w:t>
      </w:r>
    </w:p>
    <w:p>
      <w:pPr>
        <w:pStyle w:val="Normal"/>
        <w:spacing w:lineRule="exact" w:line="56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日</w:t>
      </w:r>
    </w:p>
    <w:p>
      <w:pPr>
        <w:pStyle w:val="Normal"/>
        <w:spacing w:lineRule="exact" w:line="560"/>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r>
    </w:p>
    <w:p>
      <w:pPr>
        <w:pStyle w:val="Normal"/>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2" w:type="dxa"/>
        <w:jc w:val="left"/>
        <w:tblInd w:w="0" w:type="dxa"/>
        <w:tblLayout w:type="fixed"/>
        <w:tblCellMar>
          <w:top w:w="0" w:type="dxa"/>
          <w:left w:w="108" w:type="dxa"/>
          <w:bottom w:w="0" w:type="dxa"/>
          <w:right w:w="108" w:type="dxa"/>
        </w:tblCellMar>
      </w:tblPr>
      <w:tblGrid>
        <w:gridCol w:w="8492"/>
      </w:tblGrid>
      <w:tr>
        <w:trPr/>
        <w:tc>
          <w:tcPr>
            <w:tcW w:w="8492" w:type="dxa"/>
            <w:tcBorders>
              <w:top w:val="single" w:sz="4" w:space="0" w:color="000000"/>
              <w:bottom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昆明市教育局办公室                 </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印发</w:t>
            </w:r>
          </w:p>
        </w:tc>
      </w:tr>
    </w:tbl>
    <w:p>
      <w:pPr>
        <w:pStyle w:val="Normal"/>
        <w:rPr/>
      </w:pPr>
      <w:r>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kern w:val="0"/>
          <w:sz w:val="44"/>
          <w:szCs w:val="44"/>
        </w:rPr>
        <w:t>昆明市名班主任评选培养管理办法</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一、总则</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全面推进我市中小学班主任队伍建设，大力提高学校育人水平，打造一支师德高尚、业务精湛、乐于奉献的班主任队伍，根据《中共昆明市委 昆明市人民政府关于创新体制机制加强人才工作的实施意见》（昆发﹝</w:t>
      </w:r>
      <w:r>
        <w:rPr>
          <w:rFonts w:eastAsia="仿宋_GB2312;Arial Unicode MS" w:cs="仿宋_GB2312;Arial Unicode MS" w:ascii="仿宋_GB2312;Arial Unicode MS" w:hAnsi="仿宋_GB2312;Arial Unicode MS"/>
          <w:sz w:val="32"/>
          <w:szCs w:val="32"/>
        </w:rPr>
        <w:t>2015﹞15</w:t>
      </w:r>
      <w:r>
        <w:rPr>
          <w:rFonts w:ascii="仿宋_GB2312;Arial Unicode MS" w:hAnsi="仿宋_GB2312;Arial Unicode MS" w:cs="仿宋_GB2312;Arial Unicode MS" w:eastAsia="仿宋_GB2312;Arial Unicode MS"/>
          <w:sz w:val="32"/>
          <w:szCs w:val="32"/>
        </w:rPr>
        <w:t>），结合我市实际，制定本办法。</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名班主任应是管理科学、作风民主、学生拥戴、注重身教的优秀班主任，是育人的典型模范、学生的良师益友。</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名班主任的评选对象为全市中小学（含中等职业学校）和幼儿园班主任。</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评选名班主任遵循德才兼备、社会公认、公平公开、注重实绩的原则。</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二、评选</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昆明市名班主任评选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开展，每年一届，每届评选</w:t>
      </w:r>
      <w:r>
        <w:rPr>
          <w:rFonts w:eastAsia="仿宋_GB2312;Arial Unicode MS" w:cs="仿宋_GB2312;Arial Unicode MS" w:ascii="仿宋_GB2312;Arial Unicode MS" w:hAnsi="仿宋_GB2312;Arial Unicode MS"/>
          <w:sz w:val="32"/>
          <w:szCs w:val="32"/>
        </w:rPr>
        <w:t>700</w:t>
      </w:r>
      <w:r>
        <w:rPr>
          <w:rFonts w:ascii="仿宋_GB2312;Arial Unicode MS" w:hAnsi="仿宋_GB2312;Arial Unicode MS" w:cs="仿宋_GB2312;Arial Unicode MS" w:eastAsia="仿宋_GB2312;Arial Unicode MS"/>
          <w:sz w:val="32"/>
          <w:szCs w:val="32"/>
        </w:rPr>
        <w:t>名。各县（市）区根据市教育局下达的推荐名额报送候选人。省属学校和市属学校按照属地管理原则，纳入县（市）区统一安排。</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名班主任必须是连续</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或累计</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以上担任班主任且工作成效突出，同时还应具备以下条件：</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爱岗敬业，具有高度的责任感和强烈的事业心，自觉贯彻党的教育方针，认真落实上级教育部门和学校的工作要求，师德高尚，教书育人成绩显著，受到师生和家长的认可和信赖。</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具有良好的创新精神和精湛的教育艺术，形成鲜明的班主任工作特色，能发挥示范和表率作用，曾经获得过县（市、区）级以上（含县级）先进德育工作者或优秀班主任等德育方面的荣誉称号（限党委、政府或教育行政部门牵头组织的评选，不含社团单独组织的评选），近五年举办过校级（含校级）以上的主题班会观摩课或班主任工作专题讲座。</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注重培养学生干部的独立工作能力，认真指导团（队）开展丰富多彩的活动，积极组织学生参加公益劳动、社会实践和省市安全知识网络竞赛等活动，形成奋发向上、团结友爱、民主和谐的班集体，在校内外各项竞赛中成绩良好。近五年内所带过的班级无发生重大违纪行为，并获得县（市）区级以上（含县级）先进班集体荣誉称号，或指导</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以上（含</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年轻班主任（或学生）获得过县级以上（含县级）奖励（限党委、政府或教育行政部门牵头组织的评选，不含社团单独组织的评选）。</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经常与科任教师联系，了解和研究学生的思想情况和学习情况，教育学生明确学习目的，端正学习态度，培养良好的学习习惯。所任班级学风端正，学生学习成绩不断提高。</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坚持以学生为本，尊重学生人格，善于分析和把握学生的思想、学习、身体和心理的发展状况，及时发现并妥善处理可能出现不良后果的问题。定期召开家长会，经常与家长联系，积极开展家访活动，争取家长、社会和有关方面的配合，深得家长认可和信赖。认真做好学生思想品德评定，班级管理工作扎实，学生的文明行为习惯好。</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注重班主任工作研究，善于学习与创新，认真总结工作经验，能联系实际撰写德育论文，有较高的教育理论水平。任职以来撰写</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篇以上教育学术论文在县（市）区级以上（含县级）会议交流或刊物发表（限独立撰写或第一作者），其中一篇是关于德育或班主任工作方面的文章。</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获得相应的教师资格；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来年度考核均为合格等次以上，其中至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为优秀等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当年获评名师工作室主持人、春城教学名师等称号的不再重复参评。评选名班主任实行师德一票否决制，凡在师德师风方面存在问题的一律不能作为推荐对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名班主任采取自下而上的方式逐级选拔推荐评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推荐。学校根据评选条件，通过师生民主推荐、学校审议后，提出推荐名单，将推荐候选人的《推荐表》、事迹材料和有关成果、证书原件等材料报县（市）区教育主管部门进行考核、评审、公示后，推荐参加市级审定。参加过市级培训的班主任优先推荐。</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审定。市教育局成立名班主任审定委员会，对各单位推荐的候选人推荐材料、先进事迹、工作成果等进行审定，确定名班主任候选人名单，公示无异议后由市教育局行文命名并颁发证书。</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培养</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名班主任的培养由市教育局统一规划，各县（市）区教育局要根据实际制定相应的实施计划，并加强培训和管理。</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条  名班主任优先享有参与市级及以上培训、学术交流活动的机会。</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条  市教育局每年组织一次全市性名班主任经验交流评选或名班主任论坛等活动。名班主任每年度撰写一篇班主任工作经验总结或班主任工作中的典型案例分析，由县（市）区教育行政部门推荐参加市级评选。</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各县（市）区每年组织一次名班主任工作经验交流会，为名班主任开展教育科研创造必要的条件，积极宣传推广名班主任的管理经验、科研成果和先进事迹，鼓励名班主任著书立说，多出成果。</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各县（市）区要将班主任纳入教师培训计划，为名班主任进修提高积极创造条件，有计划组织培训学习，促进名班主任不断提升自我水平。</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各县（市）区要组织名班主任进行交流，鼓励名班主任交流到其它学校。有计划地选派名班主任在县（区）和片区内校际流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四、职责与义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四条  名班主任须履行以下职责和义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深入贯彻落实科学发展观，忠诚人民的教育事业，全面贯彻教育方针，全面提高教育质量，积极探索，勇于创新，爱岗敬业。</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积极探索班主任工作规律，创新班级管理模式，充分发挥示范引领作用。主动承担班会示范课、观摩课等任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不断加强学习，更新教育观念，反思教育活动，提炼有价值的德育文章、经验总结或可研报告，指导班主任用于实践。</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积极承担培养青年班主任的任务，通过师徒结对的方式每年带</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名青年班主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管理与考核</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五条  县级及以上名班主任在评优评先、职务晋升、职称评聘、干部选拔任用等方面予以优先考虑。</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  县（市）区教育局负责名班主任的管理和考核工作，每年底对名班主任进行年度考核，建立考核档案，将考核结果报市教育局。</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  有下列情形的，取消名班主任资格：</w:t>
      </w:r>
    </w:p>
    <w:p>
      <w:pPr>
        <w:pStyle w:val="ListParagraph"/>
        <w:numPr>
          <w:ilvl w:val="0"/>
          <w:numId w:val="1"/>
        </w:numPr>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违纪违法行为的；</w:t>
      </w:r>
    </w:p>
    <w:p>
      <w:pPr>
        <w:pStyle w:val="ListParagraph"/>
        <w:numPr>
          <w:ilvl w:val="0"/>
          <w:numId w:val="1"/>
        </w:numPr>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违反中小学、幼儿园教师职业道德规范的行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 有学术不端行为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 年度考核不合格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 自动离职，不再担任班主任工作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八条  本办法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起执行，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止。由市教育局负责解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485140"/>
              <wp:effectExtent l="0" t="0" r="0" b="0"/>
              <wp:wrapNone/>
              <wp:docPr id="2"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7:00Z</dcterms:created>
  <dc:creator>User</dc:creator>
  <dc:description/>
  <cp:keywords/>
  <dc:language>en-US</dc:language>
  <cp:lastModifiedBy>lenovo</cp:lastModifiedBy>
  <dcterms:modified xsi:type="dcterms:W3CDTF">2017-11-0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D875F557CD48437297C11AE01DC40C3A</vt:lpwstr>
  </property>
</Properties>
</file>