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firstLine="3150"/>
        <w:rPr>
          <w:rFonts w:ascii="宋体;SimSun" w:hAnsi="宋体;SimSun" w:cs="宋体;SimSun"/>
          <w:b/>
          <w:b/>
          <w:kern w:val="0"/>
          <w:sz w:val="30"/>
          <w:szCs w:val="30"/>
        </w:rPr>
      </w:pPr>
      <w:r>
        <w:rPr>
          <w:rFonts w:ascii="宋体;SimSun" w:hAnsi="宋体;SimSun" w:cs="宋体;SimSun"/>
          <w:b/>
          <w:kern w:val="0"/>
          <w:sz w:val="30"/>
          <w:szCs w:val="30"/>
        </w:rPr>
        <w:t>十年一鉴</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至今，是附中搬至新校的十年。这十年，也是我进入附中工作的</w:t>
      </w:r>
      <w:r>
        <w:rPr>
          <w:rFonts w:ascii="宋体;SimSun" w:hAnsi="宋体;SimSun" w:cs="宋体;SimSun"/>
          <w:kern w:val="0"/>
          <w:sz w:val="24"/>
        </w:rPr>
        <w:t>十</w:t>
      </w:r>
      <w:r>
        <w:rPr>
          <w:rFonts w:ascii="宋体;SimSun" w:hAnsi="宋体;SimSun" w:cs="宋体;SimSun"/>
          <w:kern w:val="0"/>
          <w:sz w:val="24"/>
        </w:rPr>
        <w:t>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古代圣贤喜欢以十年为期来划定人生，定为：二十弱冠，三十而立，四十不惑等。而周恩来也在报国奋斗时立誓：面壁十年求破壁。</w:t>
      </w:r>
      <w:r>
        <w:rPr>
          <w:rFonts w:cs="宋体;SimSun" w:ascii="宋体;SimSun" w:hAnsi="宋体;SimSun"/>
          <w:kern w:val="0"/>
          <w:sz w:val="24"/>
        </w:rPr>
        <w:br/>
      </w:r>
      <w:r>
        <w:rPr>
          <w:rFonts w:ascii="宋体;SimSun" w:hAnsi="宋体;SimSun" w:cs="宋体;SimSun"/>
          <w:kern w:val="0"/>
          <w:sz w:val="24"/>
        </w:rPr>
        <w:t>看来，十年是岁月的沉淀，更是生命中一个标志性的刻度，标志着总结过去，计划未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回顾十年前的第一节课。就算隔了十年的时光，我仍能清楚地听见自己那天如擂鼓般的心跳声。上课前，我早早地出了办公室，却迟迟不敢迈进教室。</w:t>
      </w:r>
      <w:r>
        <w:rPr>
          <w:rFonts w:cs="宋体;SimSun" w:ascii="宋体;SimSun" w:hAnsi="宋体;SimSun"/>
          <w:kern w:val="0"/>
          <w:sz w:val="24"/>
        </w:rPr>
        <w:t>204</w:t>
      </w:r>
      <w:r>
        <w:rPr>
          <w:rFonts w:ascii="宋体;SimSun" w:hAnsi="宋体;SimSun" w:cs="宋体;SimSun"/>
          <w:kern w:val="0"/>
          <w:sz w:val="24"/>
        </w:rPr>
        <w:t>教室旁的那堵墙成了唯一我的庇护所，预备铃刺啦啦的响着，时间每过一分我就更紧张一分。正在不知所措时，路过的周玉发现了我，她以最温暖的微笑把我从墙角挖出来，拍着我的肩说“没事儿，你行的，进去吧”。带着从她那借来的勇气，我硬着头皮，心一横，大步跨进了教室。没想到就在迈进教室的一霎那，迎面而来的是全班热烈的掌声，那样的掌声逼退了所有的怯懦。也让我暗暗发誓要做一个对得起讲台下每一个孩子的优秀教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然而真正的挑战才刚刚开始。正如《学记》所言“学然后知不足，教然后知困”。只有当真正站在讲台上，才发现自己所掌握的不过是凤毛麟角。因此十年里，我只能通过不断卯足劲地努力来增益我所不能，力争在优秀且挑剔的学生们面前立足，力争跟上附中追求卓越的步伐。这样的过程是漫长且痛苦的，但也是充实且又有收获的。站在今天，回首过去的日子，我真的很感激附中给了我历练的平台，包容着我慢慢的成长。我也很感激身边的同事，因为你们也是我成长道路上真正意义上的导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有一天，一个读了师范的学生来看我，给我讲了个关于英语学习的笑话，说：把</w:t>
      </w:r>
      <w:r>
        <w:rPr>
          <w:rFonts w:cs="宋体;SimSun" w:ascii="宋体;SimSun" w:hAnsi="宋体;SimSun"/>
          <w:kern w:val="0"/>
          <w:sz w:val="24"/>
        </w:rPr>
        <w:t>English</w:t>
      </w:r>
      <w:r>
        <w:rPr>
          <w:rFonts w:ascii="宋体;SimSun" w:hAnsi="宋体;SimSun" w:cs="宋体;SimSun"/>
          <w:kern w:val="0"/>
          <w:sz w:val="24"/>
        </w:rPr>
        <w:t>学成阴沟里洗的学生，日后成了卖菜的；学成硬给利息的，成了银行行长；学成因果联系的，成了哲学家；学成英国历史的，成了留英学者。然后她问我：“老师，你说我学成了什么？”。我试探地回答说：“你想当老师，不会是学成硬给累死吧？”。她笑了，说：“不是，是赢过你师”。然后在我手心里写下了这四个字，及其认真地说：“我遇到的老师都是尽其所能的倾囊相授尽心相帮，带着最朴素的期待希望学生们比自己更好。因此，我也想当名老师。”</w:t>
      </w:r>
      <w:r>
        <w:rPr>
          <w:rFonts w:cs="宋体;SimSun" w:ascii="宋体;SimSun" w:hAnsi="宋体;SimSun"/>
          <w:kern w:val="0"/>
          <w:sz w:val="24"/>
        </w:rPr>
        <w:br/>
      </w:r>
      <w:r>
        <w:rPr>
          <w:rFonts w:ascii="宋体;SimSun" w:hAnsi="宋体;SimSun" w:cs="宋体;SimSun"/>
          <w:kern w:val="0"/>
          <w:sz w:val="24"/>
        </w:rPr>
        <w:t>她的话，验证了我十年的感受。这十年里，我见证了附中的魅力：在成就每一个个体的同时也为每一个个体所成就。这十年里，我也见证了附中老师们的魅力：深厚的功底和对学生无私的爱。很多次，无意间走过正在上课的教室，总是会在瞬间被授课老师极富感染力的语言，丰富的面部表情和肢体语言所感动。其实，作为老师，在不知不觉中我们都在最美的岁月为学生付出了最多的所知和最真的情感。古语曾说“一年之计，莫如树谷；十年之计，莫如树木；终生之计，莫如树人。一树一获者，谷也；一树十获者，木也；一树百获者，人也。”</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深感庆幸自己是附中的一员，是这百年大计中的一份子。站在十年历练后的今天，我把十年的所获当成为镜子，以此为鉴重新开始。在附中这个自由温暖的环境里，重头开始为更好地下一个十年打拼。既然选择了远方，就不怕风雨兼程。</w:t>
      </w:r>
      <w:r>
        <w:rPr>
          <w:rFonts w:cs="宋体;SimSun" w:ascii="宋体;SimSun" w:hAnsi="宋体;SimSun"/>
          <w:kern w:val="0"/>
          <w:sz w:val="24"/>
        </w:rPr>
        <w:br/>
        <w:br/>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37:00Z</dcterms:created>
  <dc:creator>User</dc:creator>
  <dc:description/>
  <cp:keywords/>
  <dc:language>en-US</dc:language>
  <cp:lastModifiedBy>USER</cp:lastModifiedBy>
  <dcterms:modified xsi:type="dcterms:W3CDTF">2013-05-17T07:31:00Z</dcterms:modified>
  <cp:revision>5</cp:revision>
  <dc:subject/>
  <dc:title>十年一鉴</dc:title>
</cp:coreProperties>
</file>