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春风沐人心</w:t>
      </w:r>
    </w:p>
    <w:p>
      <w:pPr>
        <w:pStyle w:val="Normal"/>
        <w:spacing w:lineRule="auto" w:line="360"/>
        <w:ind w:firstLine="570"/>
        <w:rPr>
          <w:sz w:val="24"/>
          <w:szCs w:val="24"/>
        </w:rPr>
      </w:pPr>
      <w:r>
        <w:rPr>
          <w:sz w:val="24"/>
          <w:szCs w:val="24"/>
        </w:rPr>
        <w:t>我们经常把品德高尚、学识渊博的老师给我们的熏陶和教益，比喻作沐浴在和煦的春风中一般，身心都感到畅快舒展。可以说，这种犹如春风般沐浴人心的道德感化力量吹拂在每个人求知受教的人生路上。我们每位老师都曾经是学生，都曾经求教于老师，而现在我们成为了老师来为学生传道、授业，将来我们的学生也有可能成为老师继续传承教育。从知识与道德薪火相传的教育意义中，在师生角色的不同转换之间，我才真正感到了教师这份事业所承担的责任与重任，光荣与伟岸。</w:t>
      </w:r>
    </w:p>
    <w:p>
      <w:pPr>
        <w:pStyle w:val="Normal"/>
        <w:spacing w:lineRule="auto" w:line="360"/>
        <w:ind w:firstLine="480"/>
        <w:rPr/>
      </w:pPr>
      <w:r>
        <w:rPr>
          <w:sz w:val="24"/>
          <w:szCs w:val="24"/>
        </w:rPr>
        <w:t>门肯有句名言说，</w:t>
      </w:r>
      <w:r>
        <w:rPr>
          <w:sz w:val="24"/>
          <w:szCs w:val="24"/>
        </w:rPr>
        <w:t xml:space="preserve">Culture itself is neither education nor law making, it is an atmosphere and a heritage. </w:t>
      </w:r>
      <w:r>
        <w:rPr>
          <w:sz w:val="24"/>
          <w:szCs w:val="24"/>
        </w:rPr>
        <w:t>他认为，文化本身既不是教育，也不是立法，它是一种氛围，一种遗产。而我想说，师德本身既不是靠教育强制，也不是靠立法规范，它也是一种氛围，一种遗产，一种精神的传承。</w:t>
      </w:r>
    </w:p>
    <w:p>
      <w:pPr>
        <w:pStyle w:val="Normal"/>
        <w:spacing w:lineRule="auto" w:line="360"/>
        <w:ind w:firstLine="480"/>
        <w:rPr/>
      </w:pPr>
      <w:r>
        <w:rPr>
          <w:sz w:val="24"/>
          <w:szCs w:val="24"/>
        </w:rPr>
        <w:t>回想三年前，我刚从师大毕业初踏附中讲台，在进行师生角色转换时，面临的是教育理论与教育实践需要弥合的实际困难，内心感到迷茫又惶惑。但在学校“老帮青”的政策帮扶下，有幸得到了众多学识过人、德行高尚、经验丰富的老教师们的指点与宽容，我才得以逐渐成长起来。尤其让我难忘的是师傅廖支新老师曾经在一堂语文课上给学生讲到了</w:t>
      </w:r>
      <w:r>
        <w:rPr>
          <w:sz w:val="24"/>
          <w:szCs w:val="24"/>
        </w:rPr>
        <w:t>《礼记</w:t>
      </w:r>
      <w:r>
        <w:rPr>
          <w:sz w:val="24"/>
          <w:szCs w:val="24"/>
        </w:rPr>
        <w:t>·</w:t>
      </w:r>
      <w:r>
        <w:rPr>
          <w:sz w:val="24"/>
          <w:szCs w:val="24"/>
        </w:rPr>
        <w:t>学记》</w:t>
      </w:r>
      <w:r>
        <w:rPr>
          <w:sz w:val="24"/>
          <w:szCs w:val="24"/>
        </w:rPr>
        <w:t>篇中的一段话，里面说：“</w:t>
      </w:r>
      <w:r>
        <w:rPr>
          <w:sz w:val="24"/>
          <w:szCs w:val="24"/>
        </w:rPr>
        <w:t>学然后知不足，教然后知困。知不足，然后能自反也；知困，然后能自强也。故曰：教学相长也。</w:t>
      </w:r>
      <w:r>
        <w:rPr>
          <w:sz w:val="24"/>
          <w:szCs w:val="24"/>
        </w:rPr>
        <w:t>”当时廖老师在阐释“教学相长”的内涵时，我脑海里慢慢联想起从我入校以来，恩师在教育理念、教学方法上的悉心指导，用心调教；联想起恩师如慈母般对我生活、思想的深切关怀，就连冬天给我带煮鸡蛋这样亲切的细节都历历在目；联想起恩师对我德行的砥砺、给我人生的启发。每每想表达谢意，却又得到她谦虚淡然的一句：“教学相长，我们互相学习。”那一刻，我肃然起敬，不只是因为曾经得到恩师不求回报的付出与润物无声的教导，更是因为这样用笔耕耘、用语言播种、用汗水浇灌、用心血滋润的教育者们，这样无怨无悔、投身教育、甘于奉献、心怀大爱的师德精神，如春风一般沐浴人心，在我们附中随时可感，随处可见。所以，我为能够工作、生活在附中这样无私高尚的师德氛围中感到自豪，我愿意将这样神圣美好的道德精神遗产平凡地传承下去！</w:t>
      </w:r>
    </w:p>
    <w:p>
      <w:pPr>
        <w:pStyle w:val="Normal"/>
        <w:spacing w:lineRule="auto" w:line="360"/>
        <w:ind w:firstLine="480"/>
        <w:rPr>
          <w:sz w:val="24"/>
          <w:szCs w:val="24"/>
        </w:rPr>
      </w:pPr>
      <w:r>
        <w:rPr>
          <w:sz w:val="24"/>
          <w:szCs w:val="24"/>
        </w:rPr>
        <w:t>我想不只是我一个人有着这样强烈的想法和感受。西南联大毕业的著名翻译家许渊冲先生在追忆自己的逝水年华时，最难忘的也是母校与恩师。他在一篇文章中化用鲁迅先生的名言写道，“联大门口有两条路：一条是公路；一条本来不是路，因为走的人多了，慢慢成了路。”只不过，当年西南联大的师生们精诚团结、众志成城，为的是走上一条富国强民、振兴教育的救亡之路；而如今，附中作为秉承联大精神的传统名校更应走出一条师德高尚、教育先进的发展之路。</w:t>
      </w:r>
    </w:p>
    <w:p>
      <w:pPr>
        <w:pStyle w:val="Normal"/>
        <w:spacing w:lineRule="auto" w:line="360"/>
        <w:ind w:firstLine="480"/>
        <w:rPr>
          <w:sz w:val="24"/>
          <w:szCs w:val="24"/>
        </w:rPr>
      </w:pPr>
      <w:r>
        <w:rPr>
          <w:sz w:val="24"/>
          <w:szCs w:val="24"/>
        </w:rPr>
        <w:t>成蹊桃李虽不言，师德春风沐人心！最后，我提议，让我们汇聚力量，让师德传承的春风高扬起现代教育的旗帜，为附中的繁荣发展更添新的辉煌！</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24:00Z</dcterms:created>
  <dc:creator>User</dc:creator>
  <dc:description/>
  <cp:keywords/>
  <dc:language>en-US</dc:language>
  <cp:lastModifiedBy>USER</cp:lastModifiedBy>
  <dcterms:modified xsi:type="dcterms:W3CDTF">2013-05-17T07:36:00Z</dcterms:modified>
  <cp:revision>2</cp:revision>
  <dc:subject/>
  <dc:title>春风沐人心</dc:title>
</cp:coreProperties>
</file>