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爱播撒希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亲爱的老师们，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演讲的题目是《用爱播撒希望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者如灯，灯笼悠悠，她照亮的是脚下黝黑的路。灯光点点，她慰藉的是无数夜行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者如灯，灯塔遥遥，她指引的是远方航行的方向。灯火微微，她温暖的是无数冰凉的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很小的时候，最敬佩的人就是老师，那时，老师在我的眼里是知识的使者，爱的化身。于是，怀揣着满腔热情和赤诚，带着对教师这个职业深深的眷恋，来到附中，登上三尺讲台，圆了我的教师梦。在我们附中，我不仅深深感受到为人师的艰辛和压力，更多的还是背后那无法释怀的平凡和奉献。正如那首歌里所唱“长大后，我就成了你，才知道那间教室里放飞的是希望，守巢的是自己；那块黑板写下的是真理，擦去的是功利；那根粉笔画出的是彩虹，流下的是泪滴；那个讲台举起的是别人，奉献的是自己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为教授的当代作家贾平凹有一幅对联这样写到：百无聊赖何为教，一事无成怎做授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新时代教师的寄托是什么？精神支柱何在？在我看来，两字回答足矣，那便是看似轻实则重的“师德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，是用生命作支撑，舍身护生的伟大举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时，他在危急时刻他奋不顾身扑向了学生，用双臂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紧紧地掩护在身下，学生在他的保护下成功获救，他却献出了自己宝贵的生命。他就是地震中张开双臂拼死守护四学生的谭千秋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，是甘为春蚕吐丝尽，愿化红烛照人寰的执着追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他不幸从小失去了双手，但他却自强不息，用残臂为学生上课，由于写字速度慢，常常加班熬夜。</w:t>
      </w:r>
      <w:r>
        <w:rPr>
          <w:rFonts w:ascii="宋体;SimSun" w:hAnsi="宋体;SimSun" w:cs="宋体;SimSun"/>
          <w:spacing w:val="8"/>
          <w:sz w:val="24"/>
        </w:rPr>
        <w:t>哪怕再苦再累，每天他都认真地对待每一堂课，在三尺讲台上耕耘</w:t>
      </w:r>
      <w:r>
        <w:rPr>
          <w:rFonts w:cs="宋体;SimSun" w:ascii="宋体;SimSun" w:hAnsi="宋体;SimSun"/>
          <w:spacing w:val="8"/>
          <w:sz w:val="24"/>
        </w:rPr>
        <w:t>32</w:t>
      </w:r>
      <w:r>
        <w:rPr>
          <w:rFonts w:ascii="宋体;SimSun" w:hAnsi="宋体;SimSun" w:cs="宋体;SimSun"/>
          <w:spacing w:val="8"/>
          <w:sz w:val="24"/>
        </w:rPr>
        <w:t>个春秋，他就是</w:t>
      </w:r>
      <w:r>
        <w:rPr>
          <w:rFonts w:ascii="宋体;SimSun" w:hAnsi="宋体;SimSun" w:cs="宋体;SimSun"/>
          <w:bCs/>
          <w:sz w:val="24"/>
        </w:rPr>
        <w:t>无手教师马复兴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，是献身教育、默默耕耘、无私奉献的崇高境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ascii="宋体;SimSun" w:hAnsi="宋体;SimSun" w:cs="宋体;SimSun"/>
          <w:kern w:val="2"/>
          <w:sz w:val="24"/>
        </w:rPr>
        <w:t>他是年轻的少数民族教师，</w:t>
      </w:r>
      <w:r>
        <w:rPr>
          <w:rFonts w:ascii="宋体;SimSun" w:hAnsi="宋体;SimSun" w:cs="宋体;SimSun"/>
          <w:kern w:val="0"/>
          <w:sz w:val="24"/>
        </w:rPr>
        <w:t>在大山里已坚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，以前这里的学生不懂汉语，很多失学在家。现在山里的孩子从一年级开始学习了汉语，他骑着骆驼上百次地翻山穿河，劝说家长，挽救了多名失学儿童，为大山里的人们能够走出大山做出了贡献。他就是塔吉克族的阿力甫夏老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德是矢志不渝、爱生如子、甘为人梯的无声大爱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没有路，他花一年的时间为孩子们砍出一条路；没有书，他用两匹白马驮回孩子们的书。他用</w:t>
      </w:r>
      <w:r>
        <w:rPr>
          <w:rFonts w:cs="Times New Roman"/>
        </w:rPr>
        <w:t>20</w:t>
      </w:r>
      <w:r>
        <w:rPr/>
        <w:t>年的青春做这些密林深处孩子的引路人，用自己艰辛的劳动托起了孩子们的希望，也用自己的美丽情怀感染着自己的学生，让这个大山深处的教学点后继有人。他就是马背上的校长，徐德光老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用行动体现自己无悔的人生，他们用大爱谱写一首首壮丽诗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支撑起我们民族的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把师爱比作春雨，滋润了孩子的心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把师爱比作阳光，温暖了孩子的心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这些都不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远远不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爱，是用自己的汗水辛勤耕耘，不断浇开一朵朵美丽的心灵之花的高尚的爱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的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“润物细无声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种</w:t>
      </w:r>
      <w:r>
        <w:rPr>
          <w:rFonts w:ascii="宋体;SimSun" w:hAnsi="宋体;SimSun" w:cs="宋体;SimSun"/>
          <w:sz w:val="24"/>
        </w:rPr>
        <w:t>朴实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爱，是“有教无类、精心施教”的深厚的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爱，是用笔耕耘、用语言播种、用汗水浇灌、用心血滋润的神圣的爱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当我用爱的火焰融化了学生心里冰块儿的时候，我像是看到了春苗在萌发；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当我用智慧的钥匙为学生打开通向理想大门的时候，我仿佛闻到了百花的芳香；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当我和同学们欢歌笑语的时候，我似乎感到青春的旋律在身上跳荡；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sz w:val="24"/>
          <w:shd w:fill="FFFFFF" w:val="clear"/>
        </w:rPr>
      </w:pPr>
      <w:r>
        <w:rPr>
          <w:rFonts w:ascii="宋体;SimSun" w:hAnsi="宋体;SimSun" w:cs="Lucida Sans Unicode"/>
          <w:sz w:val="24"/>
          <w:shd w:fill="FFFFFF" w:val="clear"/>
        </w:rPr>
        <w:t>当我新年收到孩子们贺年片的时候，我宛如喝着一杯玉液琼浆</w:t>
      </w:r>
      <w:r>
        <w:rPr>
          <w:rFonts w:cs="Lucida Sans Unicode" w:ascii="宋体;SimSun" w:hAnsi="宋体;SimSun"/>
          <w:sz w:val="24"/>
          <w:shd w:fill="FFFFFF" w:val="clear"/>
        </w:rPr>
        <w:t>...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Lucida Sans Unicode"/>
          <w:sz w:val="24"/>
          <w:shd w:fill="FFFFFF" w:val="clear"/>
        </w:rPr>
        <w:t>朋友，听到这里，您难道不感到作为一个教师的欣慰和幸福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爱在万顷碧波、蓝天白云间飞翔，让爱在附中校园、你我之间荡漾。最后送给所有老师一首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首歌最为动人，那就是师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种人生最为美丽，那就是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种风景最为隽永，那就是师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说我们一无所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拥有同一颗火热的太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拥有同一片广博的天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同一片蓝天下，我们用爱播撒希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0:00Z</dcterms:created>
  <dc:creator>User</dc:creator>
  <dc:description/>
  <cp:keywords/>
  <dc:language>en-US</dc:language>
  <cp:lastModifiedBy>USER</cp:lastModifiedBy>
  <dcterms:modified xsi:type="dcterms:W3CDTF">2013-05-17T07:37:00Z</dcterms:modified>
  <cp:revision>4</cp:revision>
  <dc:subject/>
  <dc:title>用爱播撒希望</dc:title>
</cp:coreProperties>
</file>