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390"/>
        <w:ind w:firstLine="42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昆明市</w:t>
      </w:r>
      <w:r>
        <w:rPr>
          <w:rFonts w:cs="Tahoma" w:ascii="Tahoma" w:hAnsi="Tahoma"/>
          <w:kern w:val="0"/>
          <w:sz w:val="24"/>
        </w:rPr>
        <w:t>2014</w:t>
      </w:r>
      <w:r>
        <w:rPr>
          <w:rFonts w:ascii="Tahoma" w:hAnsi="Tahoma" w:cs="Tahoma"/>
          <w:kern w:val="0"/>
          <w:sz w:val="24"/>
        </w:rPr>
        <w:t>年高中体育传统项目学校项目及招生指标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6619"/>
      </w:tblGrid>
      <w:tr>
        <w:trPr>
          <w:trHeight w:val="3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高     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中</w:t>
            </w:r>
          </w:p>
        </w:tc>
      </w:tr>
      <w:tr>
        <w:trPr>
          <w:trHeight w:val="3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一中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田径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人、游泳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人、足球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人、武术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人，共计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三中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田径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人，足球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人，共计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五中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篮球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人、排球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人、足球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人，共计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八中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篮球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人（限招男生）、围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人、田径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人，武术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人、乒乓球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人、击剑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人，网球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人，共计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十中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游泳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人、篮球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人、乒乓球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人、网球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人，足球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人，田径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人，共计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十二中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田径４人、围棋４人，射击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人，共计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十四中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足球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人、射箭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人，合计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昆二十四中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篮球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师大五华实验中学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武术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人、田径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人、拳击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人，合计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师大附中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排球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官一中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田径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人、篮球</w:t>
            </w:r>
            <w:r>
              <w:rPr>
                <w:rFonts w:cs="Tahoma" w:ascii="Tahoma" w:hAnsi="Tahoma"/>
                <w:kern w:val="0"/>
                <w:sz w:val="24"/>
              </w:rPr>
              <w:t>,5</w:t>
            </w:r>
            <w:r>
              <w:rPr>
                <w:rFonts w:ascii="Tahoma" w:hAnsi="Tahoma" w:cs="Tahoma"/>
                <w:kern w:val="0"/>
                <w:sz w:val="24"/>
              </w:rPr>
              <w:t>人（限招男生），排球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人（限招男生），足球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人（限招男生），共计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西一中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田径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北大附中云南实验学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健美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人，足球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人，共计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师大实验中学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排球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师大附属世纪金源学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射箭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西山实验中学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网球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  <w:tr>
        <w:trPr>
          <w:trHeight w:val="2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合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4</w:t>
            </w:r>
            <w:r>
              <w:rPr>
                <w:rFonts w:ascii="Tahoma" w:hAnsi="Tahoma" w:cs="Tahoma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备注：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．昆十中高中除足球、篮球项目网点在求实校区外，其他项目网点在白塔校区；篮球项目招收男女生各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人，按综合测试成绩分开选拔，若男生选拔名额未满的可按综合测试成绩从高到低递补选拔女生，女生选拔名额未满的可按综合测试成绩从高到低递补选拔男生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．师大附中、师大实验中学各８个名额，男女生各４名，按综合测试成绩分开选拔。若男生选拔名额未满的可按综合测试成绩从高到低递补选拔女生，女生选拔名额未满的可按综合测试成绩从高到低递补选拔男生。</w:t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1:00Z</dcterms:created>
  <dc:creator>微软用户</dc:creator>
  <dc:description/>
  <cp:keywords/>
  <dc:language>en-US</dc:language>
  <cp:lastModifiedBy>微软用户</cp:lastModifiedBy>
  <dcterms:modified xsi:type="dcterms:W3CDTF">2014-06-11T01:02:00Z</dcterms:modified>
  <cp:revision>2</cp:revision>
  <dc:subject/>
  <dc:title/>
</cp:coreProperties>
</file>