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5</w:t>
      </w:r>
      <w:r>
        <w:rPr>
          <w:b/>
          <w:spacing w:val="-20"/>
          <w:sz w:val="36"/>
          <w:szCs w:val="36"/>
        </w:rPr>
        <w:t>年在滇招生公安普通高等学校分专业招生计划</w:t>
      </w:r>
    </w:p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96"/>
        <w:gridCol w:w="810"/>
        <w:gridCol w:w="868"/>
        <w:gridCol w:w="551"/>
        <w:gridCol w:w="615"/>
      </w:tblGrid>
      <w:tr>
        <w:trPr>
          <w:trHeight w:val="40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及专业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生计划数</w:t>
            </w:r>
          </w:p>
        </w:tc>
      </w:tr>
      <w:tr>
        <w:trPr>
          <w:trHeight w:val="405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32"/>
              </w:rPr>
              <w:t>中国人民公安大学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普通招生计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理、警察法学专业方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文、警察法学专业方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侦查学（理、国防生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情报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公安情报学</w:t>
            </w: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理、反恐怖专业方向，定向</w:t>
            </w: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公安情报学</w:t>
            </w: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文、反恐怖专业方向，定向</w:t>
            </w: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情报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犯罪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犯罪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管理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管理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警务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警务（文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国内安全保卫（理，定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国内安全保卫（文，定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务指挥与战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务指挥与战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刑事科学技术</w:t>
            </w: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理、国防生</w:t>
            </w: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管理工程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防范工程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视听技术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农村贫困地区定向招生专项计划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管理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警务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管理工程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防范工程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视听技术（理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2"/>
        <w:gridCol w:w="849"/>
        <w:gridCol w:w="852"/>
        <w:gridCol w:w="568"/>
        <w:gridCol w:w="615"/>
      </w:tblGrid>
      <w:tr>
        <w:trPr>
          <w:trHeight w:val="4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32"/>
              </w:rPr>
              <w:t>中国刑事警察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普通招生计划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情报学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情报学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警务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涉外警务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犯罪侦查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犯罪侦查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视听技术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侦查学（技术侦查）（理）（定向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禁毒学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四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二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禁毒学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四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二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警犬技术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四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二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警犬技术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四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二本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农村贫困地区定向招生专项计划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侦查学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  <w:szCs w:val="22"/>
              </w:rPr>
              <w:t>二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50"/>
        <w:gridCol w:w="850"/>
        <w:gridCol w:w="850"/>
        <w:gridCol w:w="568"/>
        <w:gridCol w:w="617"/>
      </w:tblGrid>
      <w:tr>
        <w:trPr>
          <w:trHeight w:val="405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32"/>
              </w:rPr>
              <w:t>铁道警察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普通招生计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文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、铁路反恐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、铁路反恐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理、铁路警务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文、铁路警务方向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（理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 xml:space="preserve">侦查（理，专）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三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一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 xml:space="preserve">侦查（文，专）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三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一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治安管理（理，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三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一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治安管理（文，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三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一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9C0006"/>
                <w:kern w:val="0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9C000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农村贫困地区定向招生专项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851"/>
        <w:gridCol w:w="850"/>
        <w:gridCol w:w="823"/>
        <w:gridCol w:w="591"/>
        <w:gridCol w:w="617"/>
      </w:tblGrid>
      <w:tr>
        <w:trPr>
          <w:trHeight w:val="28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南京森林警察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17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普通招生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管理学（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管理学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与执法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务指挥与战术（文、特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工程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农村贫困地区定向招生专项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2"/>
        <w:gridCol w:w="850"/>
        <w:gridCol w:w="850"/>
        <w:gridCol w:w="568"/>
        <w:gridCol w:w="614"/>
      </w:tblGrid>
      <w:tr>
        <w:trPr>
          <w:trHeight w:val="40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32"/>
              </w:rPr>
              <w:t>中国人民武装警察部队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普通招生计划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管理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管理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指挥（文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防指挥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工程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灾勘查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工程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生化消防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抢险救援指挥与技术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指挥（理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850"/>
        <w:gridCol w:w="850"/>
        <w:gridCol w:w="850"/>
        <w:gridCol w:w="568"/>
        <w:gridCol w:w="614"/>
      </w:tblGrid>
      <w:tr>
        <w:trPr>
          <w:trHeight w:val="40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32"/>
              </w:rPr>
              <w:t>公安海警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制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普通招生计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海技术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（文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机工程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安全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工程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科学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农村贫困地区定向招生专项计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安全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工程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科学（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9:00Z</dcterms:created>
  <dc:creator>微软用户</dc:creator>
  <dc:description/>
  <dc:language>en-US</dc:language>
  <cp:lastModifiedBy>Administrator</cp:lastModifiedBy>
  <cp:lastPrinted>2015-06-08T08:34:00Z</cp:lastPrinted>
  <dcterms:modified xsi:type="dcterms:W3CDTF">2015-06-18T03:01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