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警官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安类本科专业招生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3"/>
        <w:gridCol w:w="1335"/>
        <w:gridCol w:w="1171"/>
        <w:gridCol w:w="1417"/>
        <w:gridCol w:w="1415"/>
        <w:gridCol w:w="1293"/>
        <w:gridCol w:w="1089"/>
        <w:gridCol w:w="1233"/>
        <w:gridCol w:w="1749"/>
        <w:gridCol w:w="1191"/>
      </w:tblGrid>
      <w:tr>
        <w:trPr>
          <w:trHeight w:val="97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及     人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州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侦查学（反恐方向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安学（特警方向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毒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犯罪侦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刑事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管理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（网络安全监察方向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总数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</w:tr>
      <w:tr>
        <w:trPr>
          <w:trHeight w:val="290" w:hRule="atLeast"/>
        </w:trPr>
        <w:tc>
          <w:tcPr>
            <w:tcW w:w="11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2976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女生比例不超过公安专业招生总数的</w:t>
            </w:r>
            <w:r>
              <w:rPr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毕业时，根据生源地公安机关当年所设专业岗位，参加公务员（人民警察）招录考试进入公安机关工作。</w:t>
            </w:r>
          </w:p>
        </w:tc>
      </w:tr>
      <w:tr>
        <w:trPr>
          <w:trHeight w:val="305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7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警官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安类专科专业定向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5"/>
        <w:gridCol w:w="1042"/>
        <w:gridCol w:w="1632"/>
        <w:gridCol w:w="2455"/>
      </w:tblGrid>
      <w:tr>
        <w:trPr>
          <w:trHeight w:val="2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州 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定向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女生计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山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腾冲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专科专业（治安管理），为经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边境县、藏区县培养基层公安民警，招收通过地方专项审核的彝族、哈尼族、壮族、傣族、苗族、傈僳族、拉祜族、佤族、瑶族、景颇族、布朗族、布依族、阿昌族、基诺族、德昂族、藏族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个少数民族农村户籍考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须参加公务员（人民警察岗位）考试，成绩合格者，定向到以上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个边境县及迪庆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藏区县的乡镇派出所就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比例不超过公安专业专科招生总数的</w:t>
            </w:r>
            <w:r>
              <w:rPr>
                <w:rFonts w:cs="宋体" w:ascii="宋体" w:hAnsi="宋体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非定向就业地区的考生慎报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陵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河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平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春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口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山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关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宁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栗坡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洱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连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澜沧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盟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城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版纳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洪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勐海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勐腊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西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盈江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陇川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丽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迪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香格里拉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西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钦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沧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康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马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沧源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6:00Z</dcterms:created>
  <dc:creator>微软用户</dc:creator>
  <dc:description/>
  <dc:language>en-US</dc:language>
  <cp:lastModifiedBy>Administrator</cp:lastModifiedBy>
  <cp:lastPrinted>2015-06-09T09:07:00Z</cp:lastPrinted>
  <dcterms:modified xsi:type="dcterms:W3CDTF">2015-06-18T03:02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