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（一）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云南师大附中民族班定向</w:t>
      </w:r>
      <w:r>
        <w:rPr/>
        <w:t>招生名额分配表</w:t>
      </w:r>
    </w:p>
    <w:tbl>
      <w:tblPr>
        <w:tblW w:w="145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924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尼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傈僳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祜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景颇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朗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依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米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阿昌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诺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昂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蒙古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龙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（摩梭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昭通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曲靖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楚雄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玉溪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河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山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洱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纳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理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山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宏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丽江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江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迪庆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沧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8:00Z</dcterms:created>
  <dc:creator>User</dc:creator>
  <dc:description/>
  <cp:keywords/>
  <dc:language>en-US</dc:language>
  <cp:lastModifiedBy>用户何兆春</cp:lastModifiedBy>
  <cp:lastPrinted>2015-05-27T10:17:00Z</cp:lastPrinted>
  <dcterms:modified xsi:type="dcterms:W3CDTF">2015-05-27T02:32:00Z</dcterms:modified>
  <cp:revision>21</cp:revision>
  <dc:subject/>
  <dc:title>              2010年云南师大附中民族班招生名额分配表</dc:title>
</cp:coreProperties>
</file>