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890"/>
        <w:gridCol w:w="1995"/>
        <w:gridCol w:w="1995"/>
        <w:gridCol w:w="105"/>
        <w:gridCol w:w="2136"/>
      </w:tblGrid>
      <w:tr>
        <w:trPr>
          <w:trHeight w:val="449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1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层考核意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4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5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"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综合考核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438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jc w:val="right"/>
              <w:rPr/>
            </w:pPr>
            <w:r>
              <w:rPr>
                <w:sz w:val="24"/>
              </w:rPr>
              <w:t>校长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71" w:firstLine="1373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云  南  师  大  附  中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教 职 工 年 度 履 职 考 核 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2310" w:hanging="0"/>
        <w:rPr>
          <w:sz w:val="36"/>
          <w:szCs w:val="36"/>
        </w:rPr>
      </w:pPr>
      <w:r>
        <w:rPr>
          <w:sz w:val="36"/>
          <w:szCs w:val="36"/>
        </w:rPr>
        <w:t>部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门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800"/>
        <w:ind w:left="2310" w:hanging="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800"/>
        <w:ind w:left="2310" w:hanging="0"/>
        <w:rPr>
          <w:sz w:val="36"/>
          <w:szCs w:val="36"/>
        </w:rPr>
      </w:pPr>
      <w:r>
        <w:rPr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称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务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考核时限：</w:t>
      </w: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校办公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8"/>
        <w:gridCol w:w="7722"/>
      </w:tblGrid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政治思想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持四项基本原则，拥护党的基本路线，认真贯彻教育方针，积极参加政治学习和组织生活，自觉学习政治理论，关心国家大事，在教育、教学中同党和国家保持一致，无不良言行，服从组织安排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业道德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依法执教，爱岗敬业，热爱学生，严谨治学，团结协作，尊重家长，廉洁从教，诚实守信，教书育人，为人师表。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遵纪守法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模范遵守国家法纪、党内有关法规和学校的各项规章制度。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常规教学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备课〔教案、教学反思〕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上课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作业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外活动辅导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公开课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教研活动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听课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出题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监考、阅卷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工作计划、总结。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学能力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件制作、多媒体教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科教学比赛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辅导学生竞赛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研论文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课题研究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校本课程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中考、高考研究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培养青年教师。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任务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不满工作量；满工作量；超工作量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出现教学事故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双肩挑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担任班主任工作情况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完成领导交给的临时性工作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工作效率高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参与年级活动，主动协助班主任做学生的教育工作。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严格遵守作息时间，按时上下班，不随意旷课，不迟到、不早退，学年全勤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有事、有病按规定请假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按时参加政治学习、组织生活、各类会议和活动。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考试成绩〔所教班级平时成绩提高；中考成绩；高考成绩；会考成绩〕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科教学比赛获奖〔全国、省、市、区、校〕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辅导学生竞赛获奖〔全国、省、市、区、校〕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研论文获奖〔全国、省、市、区、校〕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人在本年度评为全国、省、市、区、校等各种荣誉称号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集体在本年度评为全国、省、市、区、校等各种荣誉称号。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</w:p>
        </w:tc>
      </w:tr>
      <w:tr>
        <w:trPr>
          <w:trHeight w:val="13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1246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6:00Z</dcterms:created>
  <dc:creator>USER</dc:creator>
  <dc:description/>
  <cp:keywords/>
  <dc:language>en-US</dc:language>
  <cp:lastModifiedBy>云南师范大学附属中学</cp:lastModifiedBy>
  <dcterms:modified xsi:type="dcterms:W3CDTF">2013-06-27T02:56:00Z</dcterms:modified>
  <cp:revision>2</cp:revision>
  <dc:subject/>
  <dc:title>自我</dc:title>
</cp:coreProperties>
</file>