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  <w:lang w:val="zh-CN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  <w:lang w:val="zh-CN"/>
        </w:rPr>
        <w:t>2</w:t>
      </w:r>
      <w:r>
        <w:rPr>
          <w:rFonts w:ascii="黑体;SimHei" w:hAnsi="黑体;SimHei" w:cs="宋体;SimSun" w:eastAsia="黑体;SimHei"/>
          <w:color w:val="000000"/>
          <w:sz w:val="32"/>
          <w:szCs w:val="32"/>
          <w:lang w:val="zh-CN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36"/>
          <w:szCs w:val="36"/>
          <w:lang w:val="zh-CN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6"/>
          <w:szCs w:val="36"/>
          <w:lang w:val="zh-CN"/>
        </w:rPr>
        <w:t>斯德哥尔摩青少年水奖历届获奖名单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  <w:lang w:val="zh-CN"/>
        </w:rPr>
        <w:t>201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val="zh-CN"/>
        </w:rPr>
        <w:t>年，泰国《仿凤梨科植物结构的蓄水装置》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  <w:lang w:val="zh-CN"/>
        </w:rPr>
        <w:t>201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val="zh-CN"/>
        </w:rPr>
        <w:t>年，美国《用于重金属去除的新型再生过滤器》</w:t>
      </w:r>
    </w:p>
    <w:p>
      <w:pPr>
        <w:pStyle w:val="Normal"/>
        <w:ind w:left="1440" w:hanging="1440"/>
        <w:rPr>
          <w:rFonts w:ascii="仿宋_GB2312;仿宋" w:hAnsi="仿宋_GB2312;仿宋" w:eastAsia="仿宋_GB2312;仿宋" w:cs="宋体;SimSun"/>
          <w:color w:val="00000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  <w:lang w:val="zh-CN"/>
        </w:rPr>
        <w:t>201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val="zh-CN"/>
        </w:rPr>
        <w:t>年，加拿大《水中的废物：利用新型砂滤器生物降解环烷酸》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  <w:lang w:val="zh-CN"/>
        </w:rPr>
        <w:t>201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val="zh-CN"/>
        </w:rPr>
        <w:t>年，智利《在南极石油污染水域开展生物治污的合作》</w:t>
      </w:r>
    </w:p>
    <w:p>
      <w:pPr>
        <w:pStyle w:val="Normal"/>
        <w:ind w:left="1440" w:hanging="1440"/>
        <w:rPr>
          <w:rFonts w:ascii="仿宋_GB2312;仿宋" w:hAnsi="仿宋_GB2312;仿宋" w:eastAsia="仿宋_GB2312;仿宋" w:cs="宋体;SimSun"/>
          <w:color w:val="00000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  <w:lang w:val="zh-CN"/>
        </w:rPr>
        <w:t>201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val="zh-CN"/>
        </w:rPr>
        <w:t>年，新加坡《利用钠活化膨润土从废水中清除并恢复非离子表面活性剂的研究》</w:t>
      </w:r>
    </w:p>
    <w:p>
      <w:pPr>
        <w:pStyle w:val="Normal"/>
        <w:ind w:left="1280" w:hanging="1280"/>
        <w:rPr>
          <w:rFonts w:ascii="仿宋_GB2312;仿宋" w:hAnsi="仿宋_GB2312;仿宋" w:eastAsia="仿宋_GB2312;仿宋" w:cs="宋体;SimSun"/>
          <w:color w:val="00000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  <w:lang w:val="zh-CN"/>
        </w:rPr>
        <w:t>201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val="zh-CN"/>
        </w:rPr>
        <w:t>年，美国《用于调查水质微流体并流设备的研发与评估》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  <w:lang w:val="zh-CN"/>
        </w:rPr>
        <w:t>201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val="zh-CN"/>
        </w:rPr>
        <w:t>年，加拿大《关于聚苯乙烯塑料降解的研究》</w:t>
      </w:r>
    </w:p>
    <w:p>
      <w:pPr>
        <w:pStyle w:val="Normal"/>
        <w:ind w:left="1600" w:hanging="1600"/>
        <w:rPr>
          <w:rFonts w:ascii="仿宋_GB2312;仿宋" w:hAnsi="仿宋_GB2312;仿宋" w:eastAsia="仿宋_GB2312;仿宋" w:cs="宋体;SimSun"/>
          <w:color w:val="00000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  <w:lang w:val="zh-CN"/>
        </w:rPr>
        <w:t>2009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val="zh-CN"/>
        </w:rPr>
        <w:t>年，土耳其《能源引起的水污染的新治理方法：让雨水</w:t>
      </w:r>
    </w:p>
    <w:p>
      <w:pPr>
        <w:pStyle w:val="Normal"/>
        <w:ind w:left="1597" w:hanging="320"/>
        <w:rPr>
          <w:rFonts w:ascii="仿宋_GB2312;仿宋" w:hAnsi="仿宋_GB2312;仿宋" w:eastAsia="仿宋_GB2312;仿宋" w:cs="宋体;SimSun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val="zh-CN"/>
        </w:rPr>
        <w:t>成为一种环保型能源》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  <w:lang w:val="zh-CN"/>
        </w:rPr>
        <w:t>200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val="zh-CN"/>
        </w:rPr>
        <w:t>年，美国《模拟银纳米粒子在不同环境条件下的毒性》</w:t>
      </w:r>
    </w:p>
    <w:p>
      <w:pPr>
        <w:pStyle w:val="Normal"/>
        <w:ind w:left="1440" w:hanging="1440"/>
        <w:rPr>
          <w:rFonts w:ascii="仿宋_GB2312;仿宋" w:hAnsi="仿宋_GB2312;仿宋" w:eastAsia="仿宋_GB2312;仿宋" w:cs="宋体;SimSun"/>
          <w:color w:val="00000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  <w:lang w:val="zh-CN"/>
        </w:rPr>
        <w:t>2007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val="zh-CN"/>
        </w:rPr>
        <w:t>年，墨西哥《利用蛋壳生物吸附作用清除水中的铅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lang w:val="zh-CN"/>
        </w:rPr>
        <w:t>(II)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val="zh-CN"/>
        </w:rPr>
        <w:t>物质》</w:t>
      </w:r>
    </w:p>
    <w:p>
      <w:pPr>
        <w:pStyle w:val="Normal"/>
        <w:ind w:left="1440" w:hanging="1440"/>
        <w:rPr>
          <w:rFonts w:ascii="仿宋_GB2312;仿宋" w:hAnsi="仿宋_GB2312;仿宋" w:eastAsia="仿宋_GB2312;仿宋" w:cs="宋体;SimSun"/>
          <w:color w:val="00000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  <w:lang w:val="zh-CN"/>
        </w:rPr>
        <w:t>200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val="zh-CN"/>
        </w:rPr>
        <w:t>年，中国《恢复城市河道生态环境综合技术的应用研究和实践》（上海南洋模范中学）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  <w:lang w:val="zh-CN"/>
        </w:rPr>
        <w:t>200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val="zh-CN"/>
        </w:rPr>
        <w:t>年，南非《夜间水力发电自动喷雾器》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  <w:lang w:val="zh-CN"/>
        </w:rPr>
        <w:t>200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val="zh-CN"/>
        </w:rPr>
        <w:t>年，日本《有机肥——商品肥料的替代品》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  <w:lang w:val="zh-CN"/>
        </w:rPr>
        <w:t>200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val="zh-CN"/>
        </w:rPr>
        <w:t>年，南非《合理用水的旋转园艺》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  <w:lang w:val="zh-CN"/>
        </w:rPr>
        <w:t>200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val="zh-CN"/>
        </w:rPr>
        <w:t>年，美国《利用牡蛎治理切萨皮克湾》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  <w:lang w:val="zh-CN"/>
        </w:rPr>
        <w:t>200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val="zh-CN"/>
        </w:rPr>
        <w:t>年，瑞典《去除沥滤液中的金属离子》</w:t>
      </w:r>
    </w:p>
    <w:p>
      <w:pPr>
        <w:pStyle w:val="Normal"/>
        <w:ind w:left="1440" w:hanging="1440"/>
        <w:rPr>
          <w:rFonts w:ascii="仿宋_GB2312;仿宋" w:hAnsi="仿宋_GB2312;仿宋" w:eastAsia="仿宋_GB2312;仿宋" w:cs="宋体;SimSun"/>
          <w:color w:val="00000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  <w:lang w:val="zh-CN"/>
        </w:rPr>
        <w:t>200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val="zh-CN"/>
        </w:rPr>
        <w:t>年，美国《公共用水中抗生素污染物残留与大肠杆菌耐药性之间的关联》</w:t>
      </w:r>
    </w:p>
    <w:p>
      <w:pPr>
        <w:pStyle w:val="Normal"/>
        <w:ind w:left="1440" w:hanging="1440"/>
        <w:rPr>
          <w:rFonts w:ascii="仿宋_GB2312;仿宋" w:hAnsi="仿宋_GB2312;仿宋" w:eastAsia="仿宋_GB2312;仿宋" w:cs="宋体;SimSun"/>
          <w:color w:val="00000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  <w:lang w:val="zh-CN"/>
        </w:rPr>
        <w:t>1999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val="zh-CN"/>
        </w:rPr>
        <w:t>年，西班牙《棘皮动物可用作阿尔沃兰沿海水质的生物指示物》</w:t>
      </w:r>
    </w:p>
    <w:p>
      <w:pPr>
        <w:pStyle w:val="Normal"/>
        <w:ind w:left="1440" w:hanging="1440"/>
        <w:rPr>
          <w:rFonts w:ascii="仿宋_GB2312;仿宋" w:hAnsi="仿宋_GB2312;仿宋" w:eastAsia="仿宋_GB2312;仿宋" w:cs="宋体;SimSun"/>
          <w:color w:val="00000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  <w:lang w:val="zh-CN"/>
        </w:rPr>
        <w:t>199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val="zh-CN"/>
        </w:rPr>
        <w:t>年，德国《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lang w:val="zh-CN"/>
        </w:rPr>
        <w:t>Aquakat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val="zh-CN"/>
        </w:rPr>
        <w:t>活水器——用于工业废水净化的太阳能反应器》</w:t>
      </w:r>
    </w:p>
    <w:p>
      <w:pPr>
        <w:pStyle w:val="Normal"/>
        <w:ind w:left="1440" w:hanging="1440"/>
        <w:rPr>
          <w:rFonts w:ascii="仿宋_GB2312;仿宋" w:hAnsi="仿宋_GB2312;仿宋" w:eastAsia="仿宋_GB2312;仿宋" w:cs="宋体;SimSun"/>
          <w:color w:val="00000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  <w:lang w:val="zh-CN"/>
        </w:rPr>
        <w:t>1997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val="zh-CN"/>
        </w:rPr>
        <w:t>年，美国《水上运输工具排放的杀虫剂对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lang w:val="zh-CN"/>
        </w:rPr>
        <w:t>10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val="zh-CN"/>
        </w:rPr>
        <w:t>单位影响范围内的绿海胆配子生长发育、精子活力和繁殖能力的变化的影响》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  <w:lang w:val="zh-CN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color w:val="000000"/>
          <w:sz w:val="30"/>
          <w:szCs w:val="30"/>
          <w:lang w:val="zh-CN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  <w:lang w:val="zh-CN"/>
        </w:rPr>
        <w:t>（注：以上获奖项目介绍请在</w:t>
      </w:r>
      <w:hyperlink r:id="rId2">
        <w:r>
          <w:rPr>
            <w:rStyle w:val="InternetLink"/>
            <w:rFonts w:eastAsia="仿宋_GB2312;仿宋" w:ascii="仿宋_GB2312;仿宋" w:hAnsi="仿宋_GB2312;仿宋"/>
            <w:color w:val="000000"/>
            <w:sz w:val="30"/>
            <w:szCs w:val="30"/>
            <w:lang w:val="zh-CN"/>
          </w:rPr>
          <w:t>http://skj.unionteach.com</w:t>
        </w:r>
      </w:hyperlink>
      <w:r>
        <w:rPr>
          <w:rFonts w:ascii="仿宋_GB2312;仿宋" w:hAnsi="仿宋_GB2312;仿宋" w:cs="宋体;SimSun" w:eastAsia="仿宋_GB2312;仿宋"/>
          <w:color w:val="000000"/>
          <w:sz w:val="30"/>
          <w:szCs w:val="30"/>
          <w:lang w:val="zh-CN"/>
        </w:rPr>
        <w:t>进行查阅）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  <w:lang w:val="zh-CN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j.unionteach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3:14:00Z</dcterms:created>
  <dc:creator>褚文英</dc:creator>
  <dc:description/>
  <dc:language>en-US</dc:language>
  <cp:lastModifiedBy>liujing</cp:lastModifiedBy>
  <dcterms:modified xsi:type="dcterms:W3CDTF">2016-10-26T03:14:00Z</dcterms:modified>
  <cp:revision>2</cp:revision>
  <dc:subject/>
  <dc:title/>
</cp:coreProperties>
</file>