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【物理】 付加国 刘玄文</w:t>
      </w:r>
    </w:p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课异构课例展示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玄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行星的运动      南京一中  白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心说与日心说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勒密提出地心说，哥白尼提出日心说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谷观测数据，开普勒分析数据。为使学生对观测数据的分析有体检，设计了一个情景。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绘水星轨迹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出时间，角度，到太阳的距离，要求学生在坐标纸上作出水星的轨迹，并回答轨迹是什么？速度大小是否均匀？如图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57725" cy="26092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由图形轨迹为椭圆，由于每两点间隔相等时间，固点密集处表示水星运动慢，点稀疏处表示水星运动快。或者水星离太阳近时运动快，离太阳远时运动慢。</w:t>
      </w:r>
    </w:p>
    <w:p>
      <w:pPr>
        <w:pStyle w:val="Style15"/>
        <w:ind w:left="4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让学生熟悉椭圆，使用两端固定两钉子的木尺，将绳子系在两钉子上，椭圆是到两定点的距离等于定长的轨迹，用粉笔穿在绳子内将绳子绷紧作图，得到椭圆，减小两钉子的距离再作图，椭圆趋于圆的形状。并介绍椭圆的长轴长为</w:t>
      </w:r>
      <w:r>
        <w:rPr>
          <w:rFonts w:cs="宋体;SimSun" w:ascii="宋体;SimSun" w:hAnsi="宋体;SimSun"/>
          <w:sz w:val="28"/>
          <w:szCs w:val="28"/>
        </w:rPr>
        <w:t>2a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普勒三定律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轨道（</w:t>
      </w:r>
      <w:r>
        <w:rPr>
          <w:rFonts w:cs="宋体;SimSun" w:ascii="宋体;SimSun" w:hAnsi="宋体;SimSun"/>
          <w:sz w:val="28"/>
          <w:szCs w:val="28"/>
        </w:rPr>
        <w:t>1609</w:t>
      </w:r>
      <w:r>
        <w:rPr>
          <w:rFonts w:ascii="宋体;SimSun" w:hAnsi="宋体;SimSun" w:cs="宋体;SimSun"/>
          <w:sz w:val="28"/>
          <w:szCs w:val="28"/>
        </w:rPr>
        <w:t xml:space="preserve">年）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面积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周期（</w:t>
      </w:r>
      <w:r>
        <w:rPr>
          <w:rFonts w:cs="宋体;SimSun" w:ascii="宋体;SimSun" w:hAnsi="宋体;SimSun"/>
          <w:sz w:val="28"/>
          <w:szCs w:val="28"/>
        </w:rPr>
        <w:t>1619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各行星椭圆轨道的半长轴与周期，寻找周期的规律，如图</w:t>
      </w:r>
    </w:p>
    <w:p>
      <w:pPr>
        <w:pStyle w:val="Style15"/>
        <w:ind w:left="7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92955" cy="26295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学生：行星运动周期与轨道半长轴有什么关系？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回答： 正相关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如何发现两者的关系？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作图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cel</w:t>
      </w:r>
      <w:r>
        <w:rPr>
          <w:rFonts w:ascii="宋体;SimSun" w:hAnsi="宋体;SimSun" w:cs="宋体;SimSun"/>
          <w:sz w:val="28"/>
          <w:szCs w:val="28"/>
        </w:rPr>
        <w:t>，输入数据作图，分别得到</w:t>
      </w:r>
      <w:r>
        <w:rPr>
          <w:rFonts w:ascii="宋体;SimSun" w:hAnsi="宋体;SimSun" w:cs="宋体;SimSun"/>
          <w:sz w:val="28"/>
          <w:szCs w:val="28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802833292" r:id="rId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5.7pt" filled="f" o:ole="">
            <v:imagedata r:id="rId7" o:title=""/>
          </v:shape>
          <o:OLEObject Type="Embed" ProgID="" ShapeID="ole_rId6" DrawAspect="Content" ObjectID="_2124065462" r:id="rId6"/>
        </w:object>
      </w:r>
      <w:r>
        <w:rPr>
          <w:rFonts w:ascii="宋体;SimSun" w:hAnsi="宋体;SimSun" w:cs="宋体;SimSun"/>
          <w:sz w:val="28"/>
          <w:szCs w:val="28"/>
        </w:rPr>
        <w:t>图像为曲线，前者开口向上，后者开口向下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再次猜想作</w:t>
      </w:r>
      <w:r>
        <w:rPr>
          <w:rFonts w:ascii="宋体;SimSun" w:hAnsi="宋体;SimSun" w:cs="宋体;SimSun"/>
          <w:sz w:val="28"/>
          <w:szCs w:val="28"/>
        </w:rPr>
        <w:object w:dxaOrig="6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4pt" filled="f" o:ole="">
            <v:imagedata r:id="rId9" o:title=""/>
          </v:shape>
          <o:OLEObject Type="Embed" ProgID="" ShapeID="ole_rId8" DrawAspect="Content" ObjectID="_1089772894" r:id="rId8"/>
        </w:object>
      </w:r>
      <w:r>
        <w:rPr>
          <w:rFonts w:ascii="宋体;SimSun" w:hAnsi="宋体;SimSun" w:cs="宋体;SimSun"/>
          <w:sz w:val="28"/>
          <w:szCs w:val="28"/>
        </w:rPr>
        <w:t>图，最终得到直线，所以得出结论：</w:t>
      </w:r>
      <w:r>
        <w:rPr>
          <w:rFonts w:ascii="宋体;SimSun" w:hAnsi="宋体;SimSun" w:cs="宋体;SimSun"/>
          <w:sz w:val="28"/>
          <w:szCs w:val="28"/>
        </w:rPr>
        <w:object w:dxaOrig="7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5.7pt" filled="f" o:ole="">
            <v:imagedata r:id="rId11" o:title=""/>
          </v:shape>
          <o:OLEObject Type="Embed" ProgID="" ShapeID="ole_rId10" DrawAspect="Content" ObjectID="_618690557" r:id="rId1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33pt" filled="f" o:ole="">
            <v:imagedata r:id="rId13" o:title=""/>
          </v:shape>
          <o:OLEObject Type="Embed" ProgID="" ShapeID="ole_rId12" DrawAspect="Content" ObjectID="_1411830638" r:id="rId12"/>
        </w:object>
      </w:r>
      <w:r>
        <w:rPr>
          <w:rFonts w:ascii="宋体;SimSun" w:hAnsi="宋体;SimSun" w:cs="宋体;SimSun"/>
          <w:sz w:val="28"/>
          <w:szCs w:val="28"/>
        </w:rPr>
        <w:t>常数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老师点评：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得到开三定律的方法是：“试”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普勒做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而我们做了不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因为“工具”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将科学结果与人文艺术联系，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谱写美妙的行星运动的和谐曲，行星沿椭圆运动一周与音乐乐符联系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远镜观察到的星座图与毕加索油画联系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705985" cy="30257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通过创设情境，让学生体验开普勒三定律的发现过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将知识，思想，方法，情感融合 </w:t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过渡自然，问题铺垫合理，能够对学生有效提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140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星的运动  北京四中   杨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仰望星空</w:t>
      </w:r>
    </w:p>
    <w:p>
      <w:pPr>
        <w:pStyle w:val="Style15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中展示夜空延时摄影的照片，引入“天球”的概念， 结合图片叙述古希腊人在天文学上的成就 如：黄道，十二星座，行星的逆行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入柏拉图的宇宙观：地球是宇宙中心，匀速圆周运动是最完美的运动，天体做匀速圆周运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困惑：柏拉图之问：如何用匀圆解释行星的逆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勒密改进地心说 均轮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本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的问题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只能描述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个本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均轮 太复杂，给了一首诗，读出作者的心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心说，公元前三世纪就有人提出，但非主流，不精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哥白尼的日心说，看视频让学生理解日心说模型中对行星逆行现象的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比较 </w:t>
      </w:r>
      <w:r>
        <w:rPr>
          <w:rFonts w:ascii="宋体;SimSun" w:hAnsi="宋体;SimSun" w:cs="宋体;SimSun"/>
          <w:sz w:val="28"/>
          <w:szCs w:val="28"/>
        </w:rPr>
        <w:t>不同之处：人类宇宙观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相同：绕中心得圆周运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谷观测，误差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用针孔说明，开普勒用圆拟合火星轨道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偏差，说明圆不是行星的轨道，使用椭圆拟合观测数据得到吻合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二．开普勒天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立法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1.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轨道定律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面积定律 （观看小视频）让学生发现近快远慢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问：接下来还要研究什？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（老师想培养学生提出问题的能力，但</w:t>
      </w:r>
      <w:r>
        <w:rPr>
          <w:rFonts w:ascii="宋体;SimSun" w:hAnsi="宋体;SimSun" w:cs="宋体;SimSun"/>
          <w:color w:val="FF0000"/>
          <w:sz w:val="28"/>
          <w:szCs w:val="28"/>
        </w:rPr>
        <w:t>学生很难回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从统一的思想得到，研究不同的周期与什么有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周期定律</w:t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侧重于介绍物理学史，落脚点在于从发现开普勒三定律的过程总结出科学研究的方法：</w:t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精密观测 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简洁理论  三、数学表达 四、不断创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：问题，困惑是推动科学进步的动力，而在物理学史的一堂课中，问题与困惑又把不同的故事连接起来，过渡自然，使得这堂课不散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6:00Z</dcterms:created>
  <dc:creator>Administrator</dc:creator>
  <dc:description/>
  <cp:keywords/>
  <dc:language>en-US</dc:language>
  <cp:lastModifiedBy>jks2</cp:lastModifiedBy>
  <dcterms:modified xsi:type="dcterms:W3CDTF">2017-04-12T03:48:00Z</dcterms:modified>
  <cp:revision>4</cp:revision>
  <dc:subject/>
  <dc:title/>
</cp:coreProperties>
</file>