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普高征集志愿考生名册打印</w:t>
      </w: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  <w:t>(05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专项本科、二本</w:t>
      </w: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类二次征集志愿</w:t>
      </w: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: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u w:val="single"/>
        </w:rPr>
        <w:t>0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u w:val="single"/>
        </w:rPr>
        <w:t>昆明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、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: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u w:val="single"/>
        </w:rPr>
        <w:t>010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u w:val="single"/>
        </w:rPr>
        <w:t>五华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确认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u w:val="single"/>
        </w:rPr>
        <w:t>0102020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u w:val="single"/>
        </w:rPr>
        <w:t>云南师范大学附属中学</w:t>
      </w:r>
    </w:p>
    <w:p>
      <w:pPr>
        <w:pStyle w:val="Normal"/>
        <w:widowControl/>
        <w:spacing w:lineRule="atLeast" w:line="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5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0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07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07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08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08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08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08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08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09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09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09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1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10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10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512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10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USER</cp:lastModifiedBy>
  <dcterms:modified xsi:type="dcterms:W3CDTF">2012-07-27T01:51:00Z</dcterms:modified>
  <cp:revision>1</cp:revision>
  <dc:subject/>
  <dc:title>普高征集志愿考生名册打印(05专项本科、二本A类二次征集志愿)</dc:title>
</cp:coreProperties>
</file>