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云南师大附中民族班招生名额分配表（二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哈尼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傈僳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拉祜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纳西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颇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布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布依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普米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阿昌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诺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德昂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独龙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纳西族（摩梭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通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靖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雄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山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茅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迪庆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沧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5:00Z</dcterms:created>
  <dc:creator>lw</dc:creator>
  <dc:description/>
  <dc:language>en-US</dc:language>
  <cp:lastModifiedBy>jwc2</cp:lastModifiedBy>
  <cp:lastPrinted>2006-04-16T11:08:00Z</cp:lastPrinted>
  <dcterms:modified xsi:type="dcterms:W3CDTF">2006-04-24T01:39:00Z</dcterms:modified>
  <cp:revision>4</cp:revision>
  <dc:subject/>
  <dc:title>2005年云南师大附中民族班招生名额分配表（二）</dc:title>
</cp:coreProperties>
</file>