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云南师大附中民族班招生名额分配表（二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0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682625" cy="59118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48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568325" cy="128460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28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39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8895</wp:posOffset>
                      </wp:positionV>
                      <wp:extent cx="530860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族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7.1pt;mso-wrap-distance-left:9.05pt;mso-wrap-distance-right:9.05pt;mso-wrap-distance-top:0pt;mso-wrap-distance-bottom:0pt;margin-top:3.8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族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89890</wp:posOffset>
                      </wp:positionV>
                      <wp:extent cx="4572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30.7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4675</wp:posOffset>
                      </wp:positionV>
                      <wp:extent cx="278765" cy="495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39pt;mso-wrap-distance-left:9.05pt;mso-wrap-distance-right:9.05pt;mso-wrap-distance-top:0pt;mso-wrap-distance-bottom:0pt;margin-top:45.2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彝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尼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傣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傈僳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祜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佤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西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颇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朗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依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米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昌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诺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昂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龙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纳西族（</w:t>
            </w:r>
            <w:r>
              <w:rPr>
                <w:sz w:val="24"/>
              </w:rPr>
              <w:t>摩梭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通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靖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雄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山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茅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纳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江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迪庆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沧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41:00Z</dcterms:created>
  <dc:creator>lw</dc:creator>
  <dc:description/>
  <dc:language>en-US</dc:language>
  <cp:lastModifiedBy>jwc2</cp:lastModifiedBy>
  <cp:lastPrinted>2006-04-16T11:08:00Z</cp:lastPrinted>
  <dcterms:modified xsi:type="dcterms:W3CDTF">2006-04-22T10:41:00Z</dcterms:modified>
  <cp:revision>10</cp:revision>
  <dc:subject/>
  <dc:title>2005年云南师大附中民族班招生名额分配表（二）</dc:title>
</cp:coreProperties>
</file>