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师大附中民族班学生在校期间学习、生活的有关规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录取的民族生，符合下列条件的可以享受每月生活补贴、每学年住宿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和每学期学费减半的待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来自边远高寒贫困山区的特困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父母双方都是农业户口的子女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岗工人家庭或低保家庭子女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父母双方只有一方有工作且月收入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内的家庭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经学校认定符合享受条件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录取的民族生必须持有有关单位及乡、镇政府、村委会开出的家庭月经济收入证明，要求必须完全属实，有诚信保证，新生报到时提交以上证明材料。经学校核查所提供的材料不属实的，学校将相关学生退回原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于家庭经济条件特别困难的民族学生，学校还将在经济上给予大力的帮助和支持，减免其学费并发放困难补贴，以便其完成高中三年的学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于家庭经济条件较好，不符合上述条件的民族生不能享受生活补贴，并参照公费生的标准交费（学费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生，住宿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云南师大附中学生处民族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5:00Z</dcterms:created>
  <dc:creator>xsc-1</dc:creator>
  <dc:description/>
  <dc:language>en-US</dc:language>
  <cp:lastModifiedBy>jwc1</cp:lastModifiedBy>
  <cp:lastPrinted>2007-04-10T11:24:00Z</cp:lastPrinted>
  <dcterms:modified xsi:type="dcterms:W3CDTF">2007-04-28T03:21:00Z</dcterms:modified>
  <cp:revision>4</cp:revision>
  <dc:subject/>
  <dc:title>民族生在校期间的学习和生活的有关问题</dc:title>
</cp:coreProperties>
</file>