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中国西部数学奥林匹克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、市、自治区（章）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  <w:softHyphen/>
        <w:softHyphen/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负责人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"/>
        <w:gridCol w:w="776"/>
        <w:gridCol w:w="3128"/>
        <w:gridCol w:w="16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队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2:00Z</dcterms:created>
  <dc:creator>ljp</dc:creator>
  <dc:description/>
  <dc:language>en-US</dc:language>
  <cp:lastModifiedBy>ljp</cp:lastModifiedBy>
  <dcterms:modified xsi:type="dcterms:W3CDTF">2009-08-07T03:49:00Z</dcterms:modified>
  <cp:revision>1</cp:revision>
  <dc:subject/>
  <dc:title>2009中国西部数学奥林匹克报名表</dc:title>
</cp:coreProperties>
</file>