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选题的目的、意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国内外研究现状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三、课题研究纲要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四、课题研究的理论依据、研究方法与途径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五、研究条件和存在的问题</w:t>
      </w:r>
    </w:p>
    <w:p>
      <w:pPr>
        <w:pStyle w:val="Normal"/>
        <w:ind w:firstLine="160"/>
        <w:rPr/>
      </w:pPr>
      <w:r>
        <w:rPr>
          <w:sz w:val="32"/>
          <w:szCs w:val="32"/>
        </w:rPr>
        <w:t>六、研究的预期目标和结果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七、课题研究内容、任务及分工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八、课题经费支出与管理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九、研究进度安排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十、参考文献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课题研究的理论依据，主要涉及课程理论、学习心理理论、教育心理理论及教学理论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5:00Z</dcterms:created>
  <dc:creator>微软用户</dc:creator>
  <dc:description/>
  <cp:keywords/>
  <dc:language>en-US</dc:language>
  <cp:lastModifiedBy>微软用户</cp:lastModifiedBy>
  <dcterms:modified xsi:type="dcterms:W3CDTF">2010-09-13T00:47:00Z</dcterms:modified>
  <cp:revision>1</cp:revision>
  <dc:subject/>
  <dc:title>开 题 报 告（提纲）</dc:title>
</cp:coreProperties>
</file>