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云南省人力资源和社会保障厅关于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优秀中青年破格晋升高级专业技术职称（资格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评审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州、市人事局（人力资源和社会保障局），省直各部、委、办、厅、局人事（职改）部门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根据我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高级专业技术职称评审委员会评审计划的安排，今年全省优秀中青年破格晋升高级专业技术职务（职称）评审工作，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进行。现就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推荐范围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我省企事业单位中，做出优异成绩的中青年专业技术人员，年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（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，破格申报副高级或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（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破格正高级专业技术职称（资格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二、申报条件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申报人员须符合我省制定（修订）的各系列（专业）破格晋升高级专业技术职称（资格）条件，有职业准入要求的系列（专业），还需具备相应条件，计算机和外语条件符合“云人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”要求，近三年内履职考核必须有一次为优秀，并须分别征询单位领导和专业技术人员意见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人员同意破格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三、申报材料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《专业技术职务任职资格推荐评审表》一式二份；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任现职以来学术论文、业绩成果材料复印件一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学历证书、专业技术职务任职资格证书及聘书、职业资格证书（有职业准入要求的系列和专业）、身份证、职称外语、计算机应用能力考试合格证影印件或免试证明一份，影印件须经单位人事（职改）部门核实签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《资格审议、评审名册》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指定答辩论文一篇，并复印一式五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申报程序及时间要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申报材料经所在单位审核签章，按隶属关系分别报省属主管部门或州、市人事（职改）部门审核后，报送省人力资源和社会保障厅专业技术人员管理处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材料受理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逾期不再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论文答辩</w:t>
      </w:r>
    </w:p>
    <w:p>
      <w:pPr>
        <w:pStyle w:val="Normal"/>
        <w:ind w:firstLine="524"/>
        <w:rPr/>
      </w:pPr>
      <w:r>
        <w:rPr>
          <w:sz w:val="28"/>
          <w:szCs w:val="28"/>
        </w:rPr>
        <w:t>申报人员资格审查合格后，须参加论文答辩。论文答辩拟于七月中旬进行，具体时间和地点另行通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评审组织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省人力资源和社会保障厅根据申报情况，组建本年度优秀中青年破格晋升高级专业技术职称（资格）评审委员会，进行专场评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四月二十七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9:00Z</dcterms:created>
  <dc:creator>LENOVO联想集团</dc:creator>
  <dc:description/>
  <cp:keywords/>
  <dc:language>en-US</dc:language>
  <cp:lastModifiedBy>LENOVO联想集团</cp:lastModifiedBy>
  <dcterms:modified xsi:type="dcterms:W3CDTF">2010-05-11T02:39:00Z</dcterms:modified>
  <cp:revision>2</cp:revision>
  <dc:subject/>
  <dc:title>云南省人力资源和社会保障厅关于开展2010年度优秀中青年破格晋升高级专业技术职称（资格） 评审工作的通知</dc:title>
</cp:coreProperties>
</file>