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破格申报副高级的特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破格申报中学高级教师，除具备基本条件外，任现职以来，还应符合下列条件之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态度严谨认真，积极承担教学任务，教学经验丰富，教学方法有独到之处，能形成自己的风格，教学效果显著。在市地以上范围内开设过有一定影响的公开课、示范课，教学成绩在本地、市同类学校中名列前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省级以上“优秀教师”“优秀班主任”称号或省级“优秀教学成果奖”第一完成人；或两次获得地、市级“优秀教师”“优秀班主任”称号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研究能力强，在教育教学科研中充分发挥骨干教师作用，并结合教学实践，撰写学术论文或经验总结。在省级刊物上公开发表（独撰或第一作者）教学、科研等学术论文四篇以上。其中，在国家级刊物发表（或在全国专业学术会上交流）两篇以上。或本人独撰、公开出版有较高水平的三万字以上专著一部（复习资料、指导丛书、资料汇编、答题等除外），并在省级刊物发表两篇以上有较高水平的论文或经验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教育教学改革活动中勇于探索，大胆创新，获得省级学科教学竞赛一、二等奖各一项；或青年教师、青年教研员在省级教书育人大奖赛中的一、二等奖各一项获得者，或地、市教书育人大奖赛两项一等奖获得者；或省级评选的优秀论文一、二等奖各一项获得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获地（厅）级以上有突出贡献优秀专业技术人才一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省级以上教育、科研项目两项的主要完成人（前三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程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推荐程序，按“云人职发［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82</w:t>
      </w:r>
      <w:r>
        <w:rPr>
          <w:sz w:val="28"/>
          <w:szCs w:val="28"/>
        </w:rPr>
        <w:t>号”文件的规定执行。评审通过人员，由省人事职改部门发资格通知，并专项下达岗位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破格晋升中学高级教师，推荐程序按省有关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试行意见自下发之日起执行，由省人事厅职称处和省教委职改办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4:00Z</dcterms:created>
  <dc:creator>LENOVO联想集团</dc:creator>
  <dc:description/>
  <cp:keywords/>
  <dc:language>en-US</dc:language>
  <cp:lastModifiedBy>LENOVO联想集团</cp:lastModifiedBy>
  <dcterms:modified xsi:type="dcterms:W3CDTF">2010-05-11T02:32:00Z</dcterms:modified>
  <cp:revision>1</cp:revision>
  <dc:subject/>
  <dc:title>破格申报副高级的特殊要求</dc:title>
</cp:coreProperties>
</file>