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录一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云南省中学生（初中）数学夏令营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2"/>
        <w:gridCol w:w="1542"/>
        <w:gridCol w:w="1559"/>
        <w:gridCol w:w="1494"/>
        <w:gridCol w:w="134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毕业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住宿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(qq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请同学报名时填写此表，以本表作为正式报名依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本表请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前按以下方式之一寄（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电话或短信：</w:t>
      </w:r>
      <w:r>
        <w:rPr>
          <w:rFonts w:cs="宋体;SimSun" w:ascii="宋体;SimSun" w:hAnsi="宋体;SimSun"/>
          <w:kern w:val="0"/>
          <w:sz w:val="28"/>
          <w:szCs w:val="28"/>
        </w:rPr>
        <w:t>159252270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ynsdfzsx@hotmail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c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直接送至：昆明市高新技术开发区洪源路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号云南师大附中夏令营工作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已收到中考成绩通知单的同学请填写下表，未收到成绩通知单的同学可不填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2"/>
        <w:gridCol w:w="5936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考成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成绩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76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1:00Z</dcterms:created>
  <dc:creator>ljp</dc:creator>
  <dc:description/>
  <cp:keywords/>
  <dc:language>en-US</dc:language>
  <cp:lastModifiedBy>Administrator</cp:lastModifiedBy>
  <dcterms:modified xsi:type="dcterms:W3CDTF">2010-06-11T15:14:00Z</dcterms:modified>
  <cp:revision>13</cp:revision>
  <dc:subject/>
  <dc:title>附录一</dc:title>
</cp:coreProperties>
</file>