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录二</w:t>
      </w:r>
    </w:p>
    <w:p>
      <w:pPr>
        <w:pStyle w:val="Normal"/>
        <w:widowControl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云南省中学生（初中）数学夏令营活动安排表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41"/>
        <w:gridCol w:w="1687"/>
        <w:gridCol w:w="1800"/>
        <w:gridCol w:w="136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食宿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营仪式暨</w:t>
            </w:r>
          </w:p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报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“三环杯”</w:t>
            </w:r>
          </w:p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邀请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题</w:t>
            </w:r>
          </w:p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营典礼暨优秀营员颁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结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4:00Z</dcterms:created>
  <dc:creator>ljp</dc:creator>
  <dc:description/>
  <cp:keywords/>
  <dc:language>en-US</dc:language>
  <cp:lastModifiedBy>Administrator</cp:lastModifiedBy>
  <dcterms:modified xsi:type="dcterms:W3CDTF">2010-06-11T15:16:00Z</dcterms:modified>
  <cp:revision>6</cp:revision>
  <dc:subject/>
  <dc:title>附录二</dc:title>
</cp:coreProperties>
</file>