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-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云南省优秀贫困学子奖励计划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家庭经济困难学生认定申请表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高中学校：</w:t>
      </w:r>
      <w:r>
        <w:rPr>
          <w:rFonts w:ascii="宋体" w:hAnsi="宋体" w:cs="宋体"/>
          <w:u w:val="single"/>
        </w:rPr>
        <w:t xml:space="preserve">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45"/>
        <w:gridCol w:w="656"/>
        <w:gridCol w:w="1192"/>
        <w:gridCol w:w="861"/>
        <w:gridCol w:w="723"/>
        <w:gridCol w:w="757"/>
        <w:gridCol w:w="1441"/>
        <w:gridCol w:w="1072"/>
        <w:gridCol w:w="792"/>
        <w:gridCol w:w="911"/>
      </w:tblGrid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本人基本情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地址及邮编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陈述理由</w:t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学生签字：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可另附详细情况说明。</w:t>
            </w:r>
          </w:p>
        </w:tc>
      </w:tr>
      <w:tr>
        <w:trPr>
          <w:trHeight w:val="62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主评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档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>家庭经济不困难 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级评议小组组长签字：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家庭经济一般困难 □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. </w:t>
            </w:r>
            <w:r>
              <w:rPr>
                <w:rFonts w:ascii="宋体" w:hAnsi="宋体" w:cs="宋体"/>
                <w:szCs w:val="21"/>
              </w:rPr>
              <w:t>家庭经济较困难 □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 xml:space="preserve">家庭经济特别困难 □ 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决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经评议小组推荐、本学校认真审核后，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 w:eastAsia="宋体"/>
                <w:szCs w:val="21"/>
              </w:rPr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 w:eastAsia="宋体"/>
                <w:szCs w:val="21"/>
              </w:rPr>
              <w:t>不同意评议小组意见。</w:t>
            </w:r>
          </w:p>
          <w:p>
            <w:pPr>
              <w:pStyle w:val="TextBody"/>
              <w:spacing w:lineRule="exact" w:line="400" w:before="156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负责人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（加盖学校公章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教育局意见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学生所在学校提请，本机构认真核实，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同意学校意见。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不同意学校意见。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加盖部门公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before="156" w:after="0"/>
        <w:ind w:firstLine="420"/>
        <w:rPr/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本表由普通高中学校组织填写，涂改无效；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所有签字处必须由申请人、负责人亲笔签字；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学生陈述理由一栏：字数不得少于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字；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民主评议一栏：在推荐档次处打“√”；评议意见不得少于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字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7:00Z</dcterms:created>
  <dc:creator>番茄花园</dc:creator>
  <dc:description/>
  <dc:language>en-US</dc:language>
  <cp:lastModifiedBy>用户文印室</cp:lastModifiedBy>
  <dcterms:modified xsi:type="dcterms:W3CDTF">2019-07-18T08:48:55Z</dcterms:modified>
  <cp:revision>9</cp:revision>
  <dc:subject/>
  <dc:title>附表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